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Руководство по пакету управления BranchCache для Operations Manager 2007</w:t>
      </w:r>
    </w:p>
    <w:p>
      <w:pPr>
        <w:pStyle w:val="Normal"/>
        <w:rPr/>
      </w:pPr>
      <w:r>
        <w:rPr/>
        <w:t>Корпорация Майкрософт</w:t>
      </w:r>
    </w:p>
    <w:p>
      <w:pPr>
        <w:pStyle w:val="Normal"/>
        <w:rPr/>
      </w:pPr>
      <w:r>
        <w:rPr/>
        <w:t>Опубликовано: Апрель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Предложения и комментарии касательно данного документа направляйте по адресу </w:t>
      </w:r>
      <w:hyperlink r:id="rId3">
        <w:r>
          <w:rPr>
            <w:rStyle w:val="InternetLink"/>
          </w:rPr>
          <w:t>mpgfeed@microsoft.com</w:t>
        </w:r>
      </w:hyperlink>
      <w:r>
        <w:rPr/>
        <w:t>. Пожалуйста, включите в свой отзыв название руководства по пакету управления.</w:t>
      </w:r>
    </w:p>
    <w:p>
      <w:pPr>
        <w:pStyle w:val="DSTOC10"/>
        <w:rPr/>
      </w:pPr>
      <w:r>
        <w:rPr/>
        <w:t>Авторские права</w:t>
      </w:r>
    </w:p>
    <w:p>
      <w:pPr>
        <w:pStyle w:val="Normal"/>
        <w:rPr/>
      </w:pPr>
      <w:r>
        <w:rPr/>
        <w:t xml:space="preserve">Содержимое данного документа, включая URL-адреса и другие ссылки на интернет-сайты, может быть изменено без предварительного уведомления. Если не указано иное, названия организаций, предприятий и изделий, доменные имена, адреса электронной почты, эмблемы, люди, места и события, используемые в качестве примеров, являются вымышленными. Возможное сходство с реально существующими организациями, предприятиями и изделиями, доменными именами, адресами электронной почты, эмблемами, людьми, местами и событиями следует рассматривать как случайное. За соблюдение любых применимых законов об авторских правах отвечает пользователь. Воспроизведение, сохранение или введение в любую систему поиска какой-либо части данного документа, а также его передача в любой форме, с любой целью и с помощью любых средств (электронных, механических, фотокопировальных, записывающих или иных других) без явного письменного разрешения корпорации Майкрософт является нарушением авторских прав. </w:t>
      </w:r>
    </w:p>
    <w:p>
      <w:pPr>
        <w:pStyle w:val="Normal"/>
        <w:rPr/>
      </w:pPr>
      <w:r>
        <w:rPr/>
        <w:t>Корпорация Майкрософт может обладать патентами, заявками на патенты, товарными знаками, авторскими правами или другими правами на интеллектуальную собственность, относящимися к предметам и темам, описанным в данном документе. Получение данного документа не предоставляет лицензию на вышеуказанные патенты, товарные знаки, авторские права или другие права на интеллектуальную собственность, за исключением случаев, когда это явно оговорено в письменном лицензионном соглашении, выданном корпорацией Майкрософт.</w:t>
      </w:r>
    </w:p>
    <w:p>
      <w:pPr>
        <w:pStyle w:val="Normal"/>
        <w:rPr/>
      </w:pPr>
      <w:r>
        <w:rPr/>
        <w:t>© Корпорация Майкрософт (Microsoft Corporation), 2010. Все права защищены.</w:t>
      </w:r>
    </w:p>
    <w:p>
      <w:pPr>
        <w:pStyle w:val="Normal"/>
        <w:rPr/>
      </w:pPr>
      <w:r>
        <w:rPr/>
        <w:t>Microsoft, MS-DOS, Windows, Windows Server и Active Directory являются охраняемыми товарными знаками корпорации Майкрософт в США и других странах.</w:t>
      </w:r>
    </w:p>
    <w:p>
      <w:pPr>
        <w:pStyle w:val="Normal"/>
        <w:rPr/>
      </w:pPr>
      <w:r>
        <w:rPr/>
        <w:t xml:space="preserve">Все прочие товарные знаки являются собственностью соответствующих владельцев.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Содержание</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8580309">
            <w:r>
              <w:rPr>
                <w:rStyle w:val="IndexLink"/>
                <w:lang w:val="en-US" w:eastAsia="en-US"/>
              </w:rPr>
              <w:t>Введение в пакет управления BranchCache для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0">
            <w:r>
              <w:rPr>
                <w:rStyle w:val="IndexLink"/>
                <w:lang w:val="en-US" w:eastAsia="en-US"/>
              </w:rPr>
              <w:t>Получение последнего пакета управления и документации</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1">
            <w:r>
              <w:rPr>
                <w:rStyle w:val="IndexLink"/>
                <w:lang w:val="en-US" w:eastAsia="en-US"/>
              </w:rPr>
              <w:t>Новые возможности (версия 6.1.7600.0)</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2">
            <w:r>
              <w:rPr>
                <w:rStyle w:val="IndexLink"/>
                <w:lang w:val="en-US" w:eastAsia="en-US"/>
              </w:rPr>
              <w:t>Поддерживаемые конфигурации</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3">
            <w:r>
              <w:rPr>
                <w:rStyle w:val="IndexLink"/>
                <w:lang w:val="en-US" w:eastAsia="en-US"/>
              </w:rPr>
              <w:t>Приступая к работе</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4">
            <w:r>
              <w:rPr>
                <w:rStyle w:val="IndexLink"/>
                <w:lang w:val="en-US" w:eastAsia="en-US"/>
              </w:rPr>
              <w:t>Перед импортом пакета управления</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5">
            <w:r>
              <w:rPr>
                <w:rStyle w:val="IndexLink"/>
                <w:lang w:val="en-US" w:eastAsia="en-US"/>
              </w:rPr>
              <w:t>Файлы в этом пакете управления</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6">
            <w:r>
              <w:rPr>
                <w:rStyle w:val="IndexLink"/>
                <w:lang w:val="en-US" w:eastAsia="en-US"/>
              </w:rPr>
              <w:t>Инструкции по импорту пакета управления BranchCache</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7">
            <w:r>
              <w:rPr>
                <w:rStyle w:val="IndexLink"/>
                <w:lang w:val="en-US" w:eastAsia="en-US"/>
              </w:rPr>
              <w:t>Создание нового пакета управления для настроек</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8">
            <w:r>
              <w:rPr>
                <w:rStyle w:val="IndexLink"/>
                <w:lang w:val="en-US" w:eastAsia="en-US"/>
              </w:rPr>
              <w:t>Необязательная конфигурация</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9">
            <w:r>
              <w:rPr>
                <w:rStyle w:val="IndexLink"/>
                <w:lang w:val="en-US" w:eastAsia="en-US"/>
              </w:rPr>
              <w:t>Вопросы безопасности</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20">
            <w:r>
              <w:rPr>
                <w:rStyle w:val="IndexLink"/>
                <w:lang w:val="en-US" w:eastAsia="en-US"/>
              </w:rPr>
              <w:t>Общие сведения об операциях пакета управления</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1">
            <w:r>
              <w:rPr>
                <w:rStyle w:val="IndexLink"/>
                <w:lang w:val="en-US" w:eastAsia="en-US"/>
              </w:rPr>
              <w:t>Объекты, обнаруживаемые пакетом управления</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2">
            <w:r>
              <w:rPr>
                <w:rStyle w:val="IndexLink"/>
                <w:lang w:val="en-US" w:eastAsia="en-US"/>
              </w:rPr>
              <w:t>Классы</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3">
            <w:r>
              <w:rPr>
                <w:rStyle w:val="IndexLink"/>
                <w:lang w:val="en-US" w:eastAsia="en-US"/>
              </w:rPr>
              <w:t>Отображение сводного показателя работоспособности</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4">
            <w:r>
              <w:rPr>
                <w:rStyle w:val="IndexLink"/>
                <w:lang w:val="en-US" w:eastAsia="en-US"/>
              </w:rPr>
              <w:t>Ключевые сценарии мониторинга</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25">
            <w:r>
              <w:rPr>
                <w:rStyle w:val="IndexLink"/>
                <w:lang w:val="en-US" w:eastAsia="en-US"/>
              </w:rPr>
              <w:t>Сценарий 1: управление филиалами, где BranchCache используется в режиме размещенного кэша</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6">
            <w:r>
              <w:rPr>
                <w:rStyle w:val="IndexLink"/>
                <w:lang w:val="en-US" w:eastAsia="en-US"/>
              </w:rPr>
              <w:t>Представление филиалов с размещенным кэшем</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7">
            <w:r>
              <w:rPr>
                <w:rStyle w:val="IndexLink"/>
                <w:lang w:val="en-US" w:eastAsia="en-US"/>
              </w:rPr>
              <w:t>Обнаружение филиалов с размещенным кэшем</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8">
            <w:r>
              <w:rPr>
                <w:rStyle w:val="IndexLink"/>
                <w:lang w:val="en-US" w:eastAsia="en-US"/>
              </w:rPr>
              <w:t>Мониторинг работоспособности филиалов с размещенным кэшем</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9">
            <w:r>
              <w:rPr>
                <w:rStyle w:val="IndexLink"/>
                <w:lang w:val="en-US" w:eastAsia="en-US"/>
              </w:rPr>
              <w:t>Отчет об экономии пропускной способности в филиале с размещенным кэшем</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30">
            <w:r>
              <w:rPr>
                <w:rStyle w:val="IndexLink"/>
                <w:lang w:val="en-US" w:eastAsia="en-US"/>
              </w:rPr>
              <w:t>Сценарий 2: управление филиалами, где BranchCache используется в режиме распределенного кэша</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1">
            <w:r>
              <w:rPr>
                <w:rStyle w:val="IndexLink"/>
                <w:lang w:val="en-US" w:eastAsia="en-US"/>
              </w:rPr>
              <w:t>Представление филиалов с распределенным кэшем</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2">
            <w:r>
              <w:rPr>
                <w:rStyle w:val="IndexLink"/>
                <w:lang w:val="en-US" w:eastAsia="en-US"/>
              </w:rPr>
              <w:t>Обнаружение филиалов с распределенным кэшем</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3">
            <w:r>
              <w:rPr>
                <w:rStyle w:val="IndexLink"/>
                <w:lang w:val="en-US" w:eastAsia="en-US"/>
              </w:rPr>
              <w:t>Мониторинг работоспособности филиалов с распределенным кэшем</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4">
            <w:r>
              <w:rPr>
                <w:rStyle w:val="IndexLink"/>
                <w:lang w:val="en-US" w:eastAsia="en-US"/>
              </w:rPr>
              <w:t>Отчет об экономии пропускной способности в филиале с распределенным кэшем</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35">
            <w:r>
              <w:rPr>
                <w:rStyle w:val="IndexLink"/>
                <w:lang w:val="en-US" w:eastAsia="en-US"/>
              </w:rPr>
              <w:t>Сценарий 3: управление узлами BranchCache для сводного управления филиалами</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6">
            <w:r>
              <w:rPr>
                <w:rStyle w:val="IndexLink"/>
                <w:lang w:val="en-US" w:eastAsia="en-US"/>
              </w:rPr>
              <w:t>обнаружение узлов</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7">
            <w:r>
              <w:rPr>
                <w:rStyle w:val="IndexLink"/>
                <w:lang w:val="en-US" w:eastAsia="en-US"/>
              </w:rPr>
              <w:t>Мониторинг работоспособности узлов</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8">
            <w:r>
              <w:rPr>
                <w:rStyle w:val="IndexLink"/>
                <w:lang w:val="en-US" w:eastAsia="en-US"/>
              </w:rPr>
              <w:t>Отчеты о экономии полосы пропускания для узлов</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39">
            <w:r>
              <w:rPr>
                <w:rStyle w:val="IndexLink"/>
                <w:lang w:val="en-US" w:eastAsia="en-US"/>
              </w:rPr>
              <w:t>Сценарий 4: управление веб-серверами с поддержкой BranchCache</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0">
            <w:r>
              <w:rPr>
                <w:rStyle w:val="IndexLink"/>
                <w:lang w:val="en-US" w:eastAsia="en-US"/>
              </w:rPr>
              <w:t>Представление веб-сервера с поддержкой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1">
            <w:r>
              <w:rPr>
                <w:rStyle w:val="IndexLink"/>
                <w:lang w:val="en-US" w:eastAsia="en-US"/>
              </w:rPr>
              <w:t>Обнаружение веб-серверов с поддержкой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2">
            <w:r>
              <w:rPr>
                <w:rStyle w:val="IndexLink"/>
                <w:lang w:val="en-US" w:eastAsia="en-US"/>
              </w:rPr>
              <w:t>Мониторинг работоспособности веб-серверов с поддержкой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3">
            <w:r>
              <w:rPr>
                <w:rStyle w:val="IndexLink"/>
                <w:lang w:val="en-US" w:eastAsia="en-US"/>
              </w:rPr>
              <w:t>Отчет о производительности веб-серверов с поддержкой BranchCache</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44">
            <w:r>
              <w:rPr>
                <w:rStyle w:val="IndexLink"/>
                <w:lang w:val="en-US" w:eastAsia="en-US"/>
              </w:rPr>
              <w:t>Сценарий 5: управление компонентом создания хэша BranchCache для файловых серверов</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5">
            <w:r>
              <w:rPr>
                <w:rStyle w:val="IndexLink"/>
                <w:lang w:val="en-US" w:eastAsia="en-US"/>
              </w:rPr>
              <w:t>Представление управления для создания хэша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6">
            <w:r>
              <w:rPr>
                <w:rStyle w:val="IndexLink"/>
                <w:lang w:val="en-US" w:eastAsia="en-US"/>
              </w:rPr>
              <w:t>Обнаружение компонентов создания хэша BranchCache</w:t>
              <w:tab/>
              <w:t>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7">
            <w:r>
              <w:rPr>
                <w:rStyle w:val="IndexLink"/>
                <w:lang w:val="en-US" w:eastAsia="en-US"/>
              </w:rPr>
              <w:t>Мониторинг работоспособности компонентов создания хэша BranchCache</w:t>
              <w:tab/>
              <w:t>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8">
            <w:r>
              <w:rPr>
                <w:rStyle w:val="IndexLink"/>
                <w:lang w:val="en-US" w:eastAsia="en-US"/>
              </w:rPr>
              <w:t>Отчет о производительности компонентов создания хэша BranchCache</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49">
            <w:r>
              <w:rPr>
                <w:rStyle w:val="IndexLink"/>
                <w:lang w:val="en-US" w:eastAsia="en-US"/>
              </w:rPr>
              <w:t>Приложение. Отчеты</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50">
            <w:r>
              <w:rPr>
                <w:rStyle w:val="IndexLink"/>
                <w:lang w:val="en-US" w:eastAsia="en-US"/>
              </w:rPr>
              <w:t>Приложение. Сценарии</w:t>
              <w:tab/>
              <w:t>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8580309"/>
      <w:bookmarkEnd w:id="0"/>
      <w:r>
        <w:rPr/>
        <w:t>Введение в пакет управления BranchCache для Operations Manager 2007</w:t>
      </w:r>
      <w:bookmarkStart w:id="1" w:name="z17b5b1cfa13e4e35a5b50c86e679779b"/>
      <w:bookmarkEnd w:id="1"/>
    </w:p>
    <w:p>
      <w:pPr>
        <w:pStyle w:val="Normal"/>
        <w:rPr/>
      </w:pPr>
      <w:r>
        <w:rPr/>
        <w:t>Пакет управления BranchCache™ (версия 6.1.7600.0) представляет собой универсальное решение для мониторинга работоспособности и производительности компонента BranchCache в системах Windows® 7 и Windows Server® 2008 R2.</w:t>
      </w:r>
    </w:p>
    <w:p>
      <w:pPr>
        <w:pStyle w:val="Normal"/>
        <w:rPr/>
      </w:pPr>
      <w:r>
        <w:rPr/>
        <w:t>BranchCache - это платформа кэширования и извлечения контента, призванная снизить нагрузку на каналы глобальных сетей в филиалах организаций. Для оптимизации использования полосы пропускания глобальной сети BranchCache копирует контент с контент-серверов в главном офисе и кэширует его в филиалах, позволяя клиентским компьютерам в филиалах использовать локальный контент, не обращаясь к глобальной сети. У BranchCache есть два режима работы: режим распределенного кэша и режим размещенного кэша. Если кэшируемый в филиале контент распределяется между клиентскими компьютерами, BranchCache работает в режиме распределенного кэша. Если кэшируемый в филиале контент размещается на сервере, BranchCache работает в режиме размещенного кэша.</w:t>
      </w:r>
    </w:p>
    <w:p>
      <w:pPr>
        <w:pStyle w:val="Normal"/>
        <w:rPr/>
      </w:pPr>
      <w:r>
        <w:rPr/>
        <w:t xml:space="preserve">Подробные технические сведения о работе и архитектуре BranchCache см. в статье </w:t>
      </w:r>
      <w:hyperlink r:id="rId12">
        <w:r>
          <w:rPr>
            <w:rStyle w:val="InternetLink"/>
          </w:rPr>
          <w:t>BranchCache</w:t>
        </w:r>
      </w:hyperlink>
      <w:r>
        <w:rPr/>
        <w:t xml:space="preserve"> на веб-сайте Microsoft TechNet.</w:t>
      </w:r>
    </w:p>
    <w:p>
      <w:pPr>
        <w:pStyle w:val="Normal"/>
        <w:rPr/>
      </w:pPr>
      <w:r>
        <w:rPr/>
        <w:t>Пакет управления BranchCache, используемый вместе с System Center Operations Manager, предоставляет ИТ-специалистам и администраторам возможность мониторинга и сбора отчетности как на уровне филиалов, так и на уровне всей системы. Мониторинг работоспособности дает администраторам централизованное представление о работоспособности системы BranchCache, охватывая весь филиал и все клиенты и серверы размещенного кэша. В отчетах о производительности собирается и сводится информация об использовании полосы пропускания, регистрируемая всеми узлами, включая количество байтов, извлеченных из распределенного или размещенного кэша (сэкономленный трафик), и количество байтов, полученных от контент-сервера в главном офисе (несэкономленный трафик), что позволяет получить представление о преимуществах и экономии, достигаемых при использовании BranchCache.</w:t>
      </w:r>
    </w:p>
    <w:p>
      <w:pPr>
        <w:pStyle w:val="Heading2"/>
        <w:rPr/>
      </w:pPr>
      <w:bookmarkStart w:id="2" w:name="__RefHeading___Toc268580310"/>
      <w:bookmarkEnd w:id="2"/>
      <w:r>
        <w:rPr/>
        <w:t>Получение последнего пакета управления и документации</w:t>
      </w:r>
    </w:p>
    <w:p>
      <w:pPr>
        <w:pStyle w:val="Normal"/>
        <w:rPr/>
      </w:pPr>
      <w:r>
        <w:rPr/>
        <w:t xml:space="preserve">Пакет управления BranchCache можно найти в </w:t>
      </w:r>
      <w:hyperlink r:id="rId13">
        <w:r>
          <w:rPr>
            <w:rStyle w:val="InternetLink"/>
          </w:rPr>
          <w:t>каталоге System Center Operations Manager 2007</w:t>
        </w:r>
      </w:hyperlink>
      <w:r>
        <w:rPr/>
        <w:t>.</w:t>
      </w:r>
    </w:p>
    <w:p>
      <w:pPr>
        <w:pStyle w:val="Heading2"/>
        <w:rPr/>
      </w:pPr>
      <w:bookmarkStart w:id="3" w:name="__RefHeading___Toc268580311"/>
      <w:bookmarkEnd w:id="3"/>
      <w:r>
        <w:rPr/>
        <w:t>Новые возможности (версия 6.1.7600.0)</w:t>
      </w:r>
    </w:p>
    <w:p>
      <w:pPr>
        <w:pStyle w:val="Normal"/>
        <w:rPr/>
      </w:pPr>
      <w:r>
        <w:rPr/>
        <w:t>Следующие функции являются новыми в этом выпуске пакета управления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Мониторинг и отчетность для компонента Windows BranchCache в системах Windows 7 и Windows Server 2008 R2.</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Общая схема развертывания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Ориентированное на филиал представление с автоматическим обнаружением филиалов, использующих режим размещенного кэша, и филиалов, использующих режим распределенного кэш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Отчеты, включая пакет управления отчетностью, для создания отчетов об использовании и экономии полосы пропускания для отдельных филиалов или узлов.</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Автоматическое обнаружение контент-серверов, включая веб-серверы IIS с поддержкой BranchCache и файловые серверы с поддержкой BranchCache, использующие протокол SMB.</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Мониторинг работоспособности для узлов BranchCache всех типов: серверов размещенного кэша, клиентов размещенного кэша, клиентов распределенного кэша, а также контент-серверов с поддержкой BranchCache (файловых серверов и серверов II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водка работоспособности по всем филиалам, использующим режим размещенного кэша, и филиалам, использующим режим распределенного кэш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Задачи для отображения текущего состояния конфигурации, выполнения распространенных действий по устранению неполадок и изменения базовых параметров конфигурации.</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Представления счетчиков производительности, позволяющие получать данные о производительности полосы пропускания в реальном времени.</w:t>
      </w:r>
    </w:p>
    <w:p>
      <w:pPr>
        <w:pStyle w:val="Heading1"/>
        <w:rPr/>
      </w:pPr>
      <w:bookmarkStart w:id="4" w:name="__RefHeading___Toc268580312"/>
      <w:bookmarkEnd w:id="4"/>
      <w:r>
        <w:rPr/>
        <w:t>Поддерживаемые конфигурации</w:t>
      </w:r>
      <w:bookmarkStart w:id="5" w:name="z8fd8f75c91174b478768f06013acf221"/>
      <w:bookmarkEnd w:id="5"/>
    </w:p>
    <w:p>
      <w:pPr>
        <w:pStyle w:val="Normal"/>
        <w:rPr/>
      </w:pPr>
      <w:r>
        <w:rPr/>
        <w:t>В следующей таблице подробно описаны поддерживаемые конфигурации для пакета управления BranchCach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Настройка</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Поддержк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се выпуски, включая 32- и 64-разрядные верси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пуски Максимальная и Корпоративная, включая 32- и 64-разрядные версии</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Безагентный мониторинг</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поддерживается</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иртуальная среда</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ддерживается</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истемы, не входящие в домен</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оддерживаются</w:t>
            </w:r>
          </w:p>
        </w:tc>
      </w:tr>
    </w:tbl>
    <w:p>
      <w:pPr>
        <w:pStyle w:val="TableSpacing"/>
        <w:rPr/>
      </w:pPr>
      <w:r>
        <w:rPr/>
      </w:r>
    </w:p>
    <w:p>
      <w:pPr>
        <w:pStyle w:val="Normal"/>
        <w:rPr/>
      </w:pPr>
      <w:r>
        <w:rPr/>
        <w:t>Число поддерживаемых устройств управления BranchCache основано на максимальном числе поддерживаемых агентов в группе управления.</w:t>
      </w:r>
    </w:p>
    <w:p>
      <w:pPr>
        <w:pStyle w:val="Heading1"/>
        <w:rPr/>
      </w:pPr>
      <w:bookmarkStart w:id="6" w:name="__RefHeading___Toc268580313"/>
      <w:bookmarkEnd w:id="6"/>
      <w:r>
        <w:rPr/>
        <w:t>Приступая к работе</w:t>
      </w:r>
      <w:bookmarkStart w:id="7" w:name="za6d86abba98a402fb84275cbc4bcd2f6"/>
      <w:bookmarkEnd w:id="7"/>
    </w:p>
    <w:p>
      <w:pPr>
        <w:pStyle w:val="Normal"/>
        <w:rPr/>
      </w:pPr>
      <w:r>
        <w:rPr/>
        <w:t>В этом разделе описаны действия, которые следует предпринять перед импортом пакета управления, действия после импорта пакета управления, а также сведения о настройках.</w:t>
      </w:r>
    </w:p>
    <w:p>
      <w:pPr>
        <w:pStyle w:val="Heading2"/>
        <w:rPr/>
      </w:pPr>
      <w:bookmarkStart w:id="8" w:name="__RefHeading___Toc268580314"/>
      <w:bookmarkEnd w:id="8"/>
      <w:r>
        <w:rPr/>
        <w:t>Перед импортом пакета управления</w:t>
      </w:r>
    </w:p>
    <w:p>
      <w:pPr>
        <w:pStyle w:val="Normal"/>
        <w:rPr/>
      </w:pPr>
      <w:r>
        <w:rPr/>
        <w:t>Перед импортом пакета управления BranchCache обратите внимание на следующие ограничения этого пакет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Пакет управления BranchCache не поддерживает безагентный мониторинг.</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Пакет управления BranchCache не поддерживает мониторинг какой-либо функциональности, связанной с BITS, с использованием BranchCache.</w:t>
      </w:r>
    </w:p>
    <w:p>
      <w:pPr>
        <w:pStyle w:val="Normal"/>
        <w:rPr/>
      </w:pPr>
      <w:r>
        <w:rPr/>
        <w:t>Перед импортом пакета управления BranchCache выполните следующие действия:</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Для пакета управления BranchCache необходим пакет управления операционной системой Windows Server (версии 6.0.6579.0 или выше). Импортируйте этот пакет управления перед импортом пакета управления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Флажок </w:t>
      </w:r>
      <w:r>
        <w:rPr>
          <w:rStyle w:val="UI"/>
        </w:rPr>
        <w:t>Прокси-агент</w:t>
      </w:r>
      <w:r>
        <w:rPr/>
        <w:t xml:space="preserve"> в разделе </w:t>
      </w:r>
      <w:r>
        <w:rPr>
          <w:rStyle w:val="UI"/>
        </w:rPr>
        <w:t>Безопасность</w:t>
      </w:r>
      <w:r>
        <w:rPr/>
        <w:t xml:space="preserve"> на странице </w:t>
      </w:r>
      <w:r>
        <w:rPr>
          <w:rStyle w:val="UI"/>
        </w:rPr>
        <w:t>Свойства агента</w:t>
      </w:r>
      <w:r>
        <w:rPr/>
        <w:t xml:space="preserve"> должен быть снят, чтобы можно было использовать иерархическое обнаружение филиалов, использующих режим размещенного или распределенного кэша. Это необходимо, чтобы отслеживаемая система BranchCache отображалась в представлении схемы BranchCache. Если это не было сделано до обнаружения приложения BranchCache, измените параметр и вручную перезапустите службу работоспособности Operations Manager или дождитесь следующего цикла обнаружения.</w:t>
      </w:r>
    </w:p>
    <w:p>
      <w:pPr>
        <w:pStyle w:val="Heading2"/>
        <w:rPr/>
      </w:pPr>
      <w:bookmarkStart w:id="9" w:name="__RefHeading___Toc268580315"/>
      <w:bookmarkEnd w:id="9"/>
      <w:r>
        <w:rPr/>
        <w:t>Файлы в этом пакете управления</w:t>
      </w:r>
    </w:p>
    <w:p>
      <w:pPr>
        <w:pStyle w:val="NumberedList1"/>
        <w:numPr>
          <w:ilvl w:val="0"/>
          <w:numId w:val="0"/>
        </w:numPr>
        <w:spacing w:lineRule="exact" w:line="260"/>
        <w:ind w:left="360" w:hanging="360"/>
        <w:rPr/>
      </w:pPr>
      <w:r>
        <w:rPr/>
        <w:t>1.</w:t>
        <w:tab/>
        <w:t>Microsoft.Windows.BranchCache.MP (версия 6.1.7600.0)</w:t>
      </w:r>
    </w:p>
    <w:p>
      <w:pPr>
        <w:pStyle w:val="NumberedList1"/>
        <w:numPr>
          <w:ilvl w:val="0"/>
          <w:numId w:val="0"/>
        </w:numPr>
        <w:spacing w:lineRule="exact" w:line="260"/>
        <w:ind w:left="360" w:hanging="360"/>
        <w:rPr/>
      </w:pPr>
      <w:r>
        <w:rPr/>
        <w:t>2.</w:t>
        <w:tab/>
        <w:t>Microsoft.Windows.BranchCache.Reports.MP (версия 6.1.7600.0)</w:t>
      </w:r>
    </w:p>
    <w:p>
      <w:pPr>
        <w:pStyle w:val="NumberedList1"/>
        <w:numPr>
          <w:ilvl w:val="0"/>
          <w:numId w:val="0"/>
        </w:numPr>
        <w:spacing w:lineRule="exact" w:line="260"/>
        <w:ind w:left="360" w:hanging="360"/>
        <w:rPr/>
      </w:pPr>
      <w:r>
        <w:rPr/>
        <w:t>3.</w:t>
        <w:tab/>
        <w:t>OM2007_MP_BranchCache.doc</w:t>
      </w:r>
    </w:p>
    <w:p>
      <w:pPr>
        <w:pStyle w:val="NumberedList1"/>
        <w:numPr>
          <w:ilvl w:val="0"/>
          <w:numId w:val="0"/>
        </w:numPr>
        <w:spacing w:lineRule="exact" w:line="260"/>
        <w:ind w:left="360" w:hanging="360"/>
        <w:rPr/>
      </w:pPr>
      <w:r>
        <w:rPr/>
        <w:t>4.</w:t>
        <w:tab/>
        <w:t>EULA.RTF</w:t>
      </w:r>
    </w:p>
    <w:p>
      <w:pPr>
        <w:pStyle w:val="Heading2"/>
        <w:rPr/>
      </w:pPr>
      <w:bookmarkStart w:id="10" w:name="__RefHeading___Toc268580316"/>
      <w:bookmarkEnd w:id="10"/>
      <w:r>
        <w:rPr/>
        <w:t>Инструкции по импорту пакета управления BranchCache</w:t>
      </w:r>
    </w:p>
    <w:p>
      <w:pPr>
        <w:pStyle w:val="Normal"/>
        <w:rPr/>
      </w:pPr>
      <w:r>
        <w:rPr/>
        <w:t xml:space="preserve">Указания по импорту пакета управления см. в разделе </w:t>
      </w:r>
      <w:hyperlink r:id="rId14">
        <w:r>
          <w:rPr>
            <w:rStyle w:val="InternetLink"/>
          </w:rPr>
          <w:t>Импорт пакета управления в Operations Manager 2007</w:t>
        </w:r>
      </w:hyperlink>
      <w:r>
        <w:rPr/>
        <w:t>. После импорта пакета управления BranchCache создайте новый пакет управления, в котором будут храниться переопределения и другие настройки.</w:t>
      </w:r>
    </w:p>
    <w:p>
      <w:pPr>
        <w:pStyle w:val="Heading2"/>
        <w:rPr/>
      </w:pPr>
      <w:bookmarkStart w:id="11" w:name="__RefHeading___Toc268580317"/>
      <w:bookmarkEnd w:id="11"/>
      <w:r>
        <w:rPr/>
        <w:t>Создание нового пакета управления для настроек</w:t>
      </w:r>
    </w:p>
    <w:p>
      <w:pPr>
        <w:pStyle w:val="Normal"/>
        <w:rPr/>
      </w:pPr>
      <w:r>
        <w:rPr/>
        <w:t>Большинство пакетов управления поставщиков запечатывается, что позволяет предотвратить изменение исходных параметров файла пакета управления. При этом можно создавать настройки, например переопределения и новые объекты мониторинга, сохраняя их в другом пакете управления. По умолчанию Operations Manager 2007 сохраняет все настройки в пакете управления по умолчанию. Вместо этого рекомендуется создавать отдельные пакеты управления для каждого настраиваемого запечатанного пакета управления.</w:t>
      </w:r>
    </w:p>
    <w:p>
      <w:pPr>
        <w:pStyle w:val="Normal"/>
        <w:rPr/>
      </w:pPr>
      <w:r>
        <w:rPr/>
        <w:t>Создание нового пакета управления для хранения переопределений имеет следующие преимуществ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Простота экспорта настроек, созданных в тестовой и подготовительной средах, в рабочую среду. Например, вместо экспорта пакета управления по умолчанию, содержащего настройки множества пакетов управления, можно экспортировать только один пакет управления с настройками для одиночного пакета управления.</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Изначальный пакет управления можно удалить без необходимости удаления пакета управления по умолчанию. Пакет управления, содержащий настройки, зависит от исходного пакета управления. Эта зависимость обуславливает необходимость удаления пакета управления с настройками перед удалением исходного пакета управления. Если все настройки сохранены в пакете управления по умолчанию, потребуется удалить пакет управления по умолчанию, чтобы можно было удалить исходный пакет управления.</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Гораздо легче отслеживать и обновлять настройки для отдельных пакетов управления.</w:t>
      </w:r>
    </w:p>
    <w:p>
      <w:pPr>
        <w:pStyle w:val="Normal"/>
        <w:rPr/>
      </w:pPr>
      <w:r>
        <w:rPr/>
        <w:t xml:space="preserve">Дополнительные сведения о запечатанных и незапечатанных пакетах управления см. в разделе </w:t>
      </w:r>
      <w:hyperlink r:id="rId15">
        <w:r>
          <w:rPr>
            <w:rStyle w:val="InternetLink"/>
          </w:rPr>
          <w:t>Форматы пакетов управления</w:t>
        </w:r>
      </w:hyperlink>
      <w:r>
        <w:rPr/>
        <w:t xml:space="preserve">. Дополнительные сведения о настройках пакета управления и пакете управления по умолчанию см. в разделе </w:t>
      </w:r>
      <w:hyperlink r:id="rId16">
        <w:r>
          <w:rPr>
            <w:rStyle w:val="InternetLink"/>
          </w:rPr>
          <w:t>Общие сведения о пакетах управления в Operations Manager 2007</w:t>
        </w:r>
      </w:hyperlink>
      <w:r>
        <w:rPr/>
        <w:t>.</w:t>
      </w:r>
    </w:p>
    <w:p>
      <w:pPr>
        <w:pStyle w:val="Heading1"/>
        <w:rPr/>
      </w:pPr>
      <w:bookmarkStart w:id="12" w:name="__RefHeading___Toc268580318"/>
      <w:bookmarkEnd w:id="12"/>
      <w:r>
        <w:rPr/>
        <w:t>Необязательная конфигурация</w:t>
      </w:r>
      <w:bookmarkStart w:id="13" w:name="za4e857ae49f5454f90466985a4eee02d"/>
      <w:bookmarkEnd w:id="13"/>
    </w:p>
    <w:p>
      <w:pPr>
        <w:pStyle w:val="Normal"/>
        <w:rPr/>
      </w:pPr>
      <w:r>
        <w:rPr/>
        <w:t xml:space="preserve">После импорта пакета управления BranchCache в области навигации на панели </w:t>
      </w:r>
      <w:r>
        <w:rPr>
          <w:rStyle w:val="UI"/>
        </w:rPr>
        <w:t>Мониторинг</w:t>
      </w:r>
      <w:r>
        <w:rPr/>
        <w:t xml:space="preserve"> отображаются автоматически обнаруживаемые типы объектов. Список типов объектов см. в разделе </w:t>
      </w:r>
      <w:hyperlink w:anchor="z8733012a301d43dda922df04528ac1c9">
        <w:r>
          <w:rPr>
            <w:rStyle w:val="InternetLink"/>
          </w:rPr>
          <w:t>Общие сведения об операциях пакета управления</w:t>
        </w:r>
      </w:hyperlink>
      <w:r>
        <w:rPr/>
        <w:t>. Существует возможность изменить используемую по умолчанию конфигурацию обнаружения объектов, обнаруживаемых пакетом управления BranchCache. Используйте для изменения параметров конфигурации функцию переопределения в Operations Manager 2007.</w:t>
      </w:r>
    </w:p>
    <w:p>
      <w:pPr>
        <w:pStyle w:val="Normal"/>
        <w:rPr/>
      </w:pPr>
      <w:r>
        <w:rPr/>
        <w:t>Обнаружения для всех типов объектов в пакете управления BranchCache по умолчанию включены. Отключить автоматическое обнаружение можно в панели «Создание и настройка» консоли управления.</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473065" cy="477520"/>
                <wp:effectExtent l="0" t="0" r="0" b="0"/>
                <wp:wrapTopAndBottom/>
                <wp:docPr id="2" name="Frame1"/>
                <a:graphic xmlns:a="http://schemas.openxmlformats.org/drawingml/2006/main">
                  <a:graphicData uri="http://schemas.microsoft.com/office/word/2010/wordprocessingShape">
                    <wps:wsp>
                      <wps:cNvSpPr txBox="1"/>
                      <wps:spPr>
                        <a:xfrm>
                          <a:off x="0" y="0"/>
                          <a:ext cx="547306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Чтобы использовать переопределение для изменения параметра автоматического обнаружения:</w:t>
                            </w:r>
                          </w:p>
                        </w:txbxContent>
                      </wps:txbx>
                      <wps:bodyPr anchor="t" lIns="0" tIns="0" rIns="0" bIns="0">
                        <a:noAutofit/>
                      </wps:bodyPr>
                    </wps:wsp>
                  </a:graphicData>
                </a:graphic>
              </wp:anchor>
            </w:drawing>
          </mc:Choice>
          <mc:Fallback>
            <w:pict>
              <v:rect fillcolor="#FFFFFF" style="position:absolute;rotation:-0;width:430.9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Чтобы использовать переопределение для изменения параметра автоматического обнаружени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В панели «Создание и настройка» раскройте узел </w:t>
            </w:r>
            <w:r>
              <w:rPr>
                <w:rStyle w:val="UI"/>
              </w:rPr>
              <w:t>Объекты пакета управления</w:t>
            </w:r>
            <w:r>
              <w:rPr/>
              <w:t xml:space="preserve"> и щелкните пункт </w:t>
            </w:r>
            <w:r>
              <w:rPr>
                <w:rStyle w:val="UI"/>
              </w:rPr>
              <w:t>Операции обнаружения объектов</w:t>
            </w:r>
            <w:r>
              <w:rPr/>
              <w:t>.</w:t>
            </w:r>
          </w:p>
          <w:p>
            <w:pPr>
              <w:pStyle w:val="NumberedList1"/>
              <w:numPr>
                <w:ilvl w:val="0"/>
                <w:numId w:val="0"/>
              </w:numPr>
              <w:spacing w:lineRule="exact" w:line="260"/>
              <w:ind w:left="360" w:hanging="360"/>
              <w:rPr/>
            </w:pPr>
            <w:r>
              <w:rPr/>
              <w:t>2.</w:t>
              <w:tab/>
              <w:t xml:space="preserve">В панели инструментов Operations Manager щелкните пункт </w:t>
            </w:r>
            <w:r>
              <w:rPr>
                <w:rStyle w:val="UI"/>
              </w:rPr>
              <w:t>Область</w:t>
            </w:r>
            <w:r>
              <w:rPr/>
              <w:t xml:space="preserve"> и установите фильтр для объектов в области сведений, чтобы отображались только объекты SQL Server®.</w:t>
            </w:r>
          </w:p>
          <w:p>
            <w:pPr>
              <w:pStyle w:val="NumberedList1"/>
              <w:numPr>
                <w:ilvl w:val="0"/>
                <w:numId w:val="0"/>
              </w:numPr>
              <w:spacing w:lineRule="exact" w:line="260"/>
              <w:ind w:left="360" w:hanging="360"/>
              <w:rPr/>
            </w:pPr>
            <w:r>
              <w:rPr/>
              <w:t>3.</w:t>
              <w:tab/>
              <w:t>В области сведений щелкните тип объекта, который следует изменить.</w:t>
            </w:r>
          </w:p>
          <w:p>
            <w:pPr>
              <w:pStyle w:val="NumberedList1"/>
              <w:numPr>
                <w:ilvl w:val="0"/>
                <w:numId w:val="0"/>
              </w:numPr>
              <w:spacing w:lineRule="exact" w:line="260"/>
              <w:ind w:left="360" w:hanging="360"/>
              <w:rPr/>
            </w:pPr>
            <w:r>
              <w:rPr/>
              <w:t>4.</w:t>
              <w:tab/>
              <w:t xml:space="preserve">В панели инструментов Operations Manager щелкните пункт </w:t>
            </w:r>
            <w:r>
              <w:rPr>
                <w:rStyle w:val="UI"/>
              </w:rPr>
              <w:t>Переопределения</w:t>
            </w:r>
            <w:r>
              <w:rPr/>
              <w:t xml:space="preserve">, затем выберите команду </w:t>
            </w:r>
            <w:r>
              <w:rPr>
                <w:rStyle w:val="UI"/>
              </w:rPr>
              <w:t>Переопределить обнаружение объекта</w:t>
            </w:r>
            <w:r>
              <w:rPr/>
              <w:t xml:space="preserve"> и выполните одно из следующих действий: </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Для группы выберите пункт </w:t>
            </w:r>
            <w:r>
              <w:rPr>
                <w:rStyle w:val="UI"/>
              </w:rPr>
              <w:t>Для всех объектов типа:</w:t>
            </w:r>
            <w:r>
              <w:rPr/>
              <w:t xml:space="preserve"> </w:t>
            </w:r>
            <w:r>
              <w:rPr>
                <w:rStyle w:val="WWPlaceholder"/>
              </w:rPr>
              <w:t>ИмяТипаОбъекта</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Для всех объектов другого типа выберите пункт </w:t>
            </w:r>
            <w:r>
              <w:rPr>
                <w:rStyle w:val="UI"/>
              </w:rPr>
              <w:t>Для объекта указанного типа:</w:t>
            </w:r>
            <w:r>
              <w:rPr/>
              <w:t xml:space="preserve"> </w:t>
            </w:r>
            <w:r>
              <w:rPr>
                <w:rStyle w:val="WWPlaceholder"/>
              </w:rPr>
              <w:t>ИмяТипаОбъекта</w:t>
            </w:r>
          </w:p>
          <w:p>
            <w:pPr>
              <w:pStyle w:val="NumberedList1"/>
              <w:numPr>
                <w:ilvl w:val="0"/>
                <w:numId w:val="0"/>
              </w:numPr>
              <w:spacing w:lineRule="exact" w:line="260"/>
              <w:ind w:left="360" w:hanging="360"/>
              <w:rPr/>
            </w:pPr>
            <w:r>
              <w:rPr/>
              <w:t>5.</w:t>
              <w:tab/>
              <w:t xml:space="preserve">В диалоговом окне </w:t>
            </w:r>
            <w:r>
              <w:rPr>
                <w:rStyle w:val="UI"/>
              </w:rPr>
              <w:t>Свойства переопределений</w:t>
            </w:r>
            <w:r>
              <w:rPr/>
              <w:t xml:space="preserve"> щелкните поле </w:t>
            </w:r>
            <w:r>
              <w:rPr>
                <w:rStyle w:val="UI"/>
              </w:rPr>
              <w:t>Переопределить</w:t>
            </w:r>
            <w:r>
              <w:rPr/>
              <w:t xml:space="preserve"> для </w:t>
            </w:r>
            <w:r>
              <w:rPr>
                <w:rStyle w:val="UI"/>
              </w:rPr>
              <w:t>включенного</w:t>
            </w:r>
            <w:r>
              <w:rPr/>
              <w:t xml:space="preserve"> параметра, который требуется поменять.</w:t>
            </w:r>
          </w:p>
          <w:p>
            <w:pPr>
              <w:pStyle w:val="NumberedList1"/>
              <w:numPr>
                <w:ilvl w:val="0"/>
                <w:numId w:val="0"/>
              </w:numPr>
              <w:spacing w:lineRule="exact" w:line="260"/>
              <w:ind w:left="360" w:hanging="360"/>
              <w:rPr/>
            </w:pPr>
            <w:r>
              <w:rPr/>
              <w:t>6.</w:t>
              <w:tab/>
              <w:t xml:space="preserve">В разделе </w:t>
            </w:r>
            <w:r>
              <w:rPr>
                <w:rStyle w:val="UI"/>
              </w:rPr>
              <w:t>Пакет управления</w:t>
            </w:r>
            <w:r>
              <w:rPr/>
              <w:t xml:space="preserve"> нажмите кнопку </w:t>
            </w:r>
            <w:r>
              <w:rPr>
                <w:rStyle w:val="UI"/>
              </w:rPr>
              <w:t>Создать</w:t>
            </w:r>
            <w:r>
              <w:rPr/>
              <w:t xml:space="preserve">, чтобы создать незапечатанную версию пакета управления, после чего нажмите кнопку </w:t>
            </w:r>
            <w:r>
              <w:rPr>
                <w:rStyle w:val="UI"/>
              </w:rPr>
              <w:t>ОК</w:t>
            </w:r>
            <w:r>
              <w:rPr/>
              <w:t>.</w:t>
            </w:r>
          </w:p>
          <w:p>
            <w:pPr>
              <w:pStyle w:val="TextinList1"/>
              <w:spacing w:before="60" w:after="60"/>
              <w:ind w:left="360" w:hanging="0"/>
              <w:rPr/>
            </w:pPr>
            <w:r>
              <w:rPr/>
              <w:t xml:space="preserve">После изменения параметра переопределения тип объекта будет автоматически обнаружен и отобразится в панели </w:t>
            </w:r>
            <w:r>
              <w:rPr>
                <w:rStyle w:val="UI"/>
              </w:rPr>
              <w:t>Мониторинг</w:t>
            </w:r>
            <w:r>
              <w:rPr/>
              <w:t xml:space="preserve"> в области </w:t>
            </w:r>
            <w:r>
              <w:rPr>
                <w:rStyle w:val="UI"/>
              </w:rPr>
              <w:t>BranchCache</w:t>
            </w:r>
            <w:r>
              <w:rPr/>
              <w:t xml:space="preserve">. Дополнительные сведения о задании переопределений см. в разделе </w:t>
            </w:r>
            <w:hyperlink r:id="rId19">
              <w:r>
                <w:rPr>
                  <w:rStyle w:val="InternetLink"/>
                </w:rPr>
                <w:t>Переопределения в Operations Manager 2007</w:t>
              </w:r>
            </w:hyperlink>
            <w:r>
              <w:rPr/>
              <w:t>.</w:t>
            </w:r>
          </w:p>
        </w:tc>
      </w:tr>
    </w:tbl>
    <w:p>
      <w:pPr>
        <w:pStyle w:val="Normal"/>
        <w:rPr/>
      </w:pPr>
      <w:r>
        <w:rPr/>
        <w:t>При импорте пакета управления BranchCache в системах семейства Windows Vista® следует отключить следующие правила во избежание появления предупреждений об отсутствии счетчиков производительности, поскольку этих счетчиков производительности в системе Windows Vista нет:</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ServerNotCach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HashBytesReceiv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BytesRequestedFrom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BytesReceiv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OfflineFilesServiceStarted</w:t>
      </w:r>
    </w:p>
    <w:p>
      <w:pPr>
        <w:pStyle w:val="Heading1"/>
        <w:rPr/>
      </w:pPr>
      <w:bookmarkStart w:id="14" w:name="__RefHeading___Toc268580319"/>
      <w:bookmarkEnd w:id="14"/>
      <w:r>
        <w:rPr/>
        <w:t>Вопросы безопасности</w:t>
      </w:r>
      <w:bookmarkStart w:id="15" w:name="z776baed1f8d44e919befcb226365586f"/>
      <w:bookmarkEnd w:id="15"/>
    </w:p>
    <w:p>
      <w:pPr>
        <w:pStyle w:val="Normal"/>
        <w:rPr/>
      </w:pPr>
      <w:r>
        <w:rPr/>
        <w:t>Для выполнения данных задач и мониторов необходима учетная запись с привилегиями. По умолчанию данная учетная запись действует для локальной системы.</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Все задачи агента за исключением «проверки состояния BranchCache» для ClientSideServiceBase и ServerSideServiceBas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Монитор работоспособности состояния безопасности: «Состояние проверки подлинности сервера размещенного кэш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Монитор работоспособности состояния безопасности: «Состояние ответов сервера размещенного кэша на предложения о публикации контент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Монитор работоспособности состояния безопасности: «Состояние предложений о публикации контента от клиентов размещенного кэш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Монитор работоспособности состояния безопасности: «Состояние ответов обнаружения контента от клиентов»</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Монитор работоспособности состояния безопасности: «Состояние сообщений блоков контента»</w:t>
      </w:r>
    </w:p>
    <w:p>
      <w:pPr>
        <w:pStyle w:val="Heading1"/>
        <w:rPr/>
      </w:pPr>
      <w:bookmarkStart w:id="16" w:name="__RefHeading___Toc268580320"/>
      <w:bookmarkEnd w:id="16"/>
      <w:r>
        <w:rPr/>
        <w:t>Общие сведения об операциях пакета управления</w:t>
      </w:r>
      <w:bookmarkStart w:id="17" w:name="z8733012a301d43dda922df04528ac1c9"/>
      <w:bookmarkEnd w:id="17"/>
    </w:p>
    <w:p>
      <w:pPr>
        <w:pStyle w:val="Normal"/>
        <w:rPr/>
      </w:pPr>
      <w:r>
        <w:rPr/>
        <w:t>Пакет управления BranchCache поддерживает следующие сценарии управления:</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ценарий 1: управление филиалами, где BranchCache используется в режиме размещенного кэш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ценарий 2: управление филиалами, где BranchCache используется в режиме распределенного кэш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ценарий 3: управление узлами BranchCache для сводного управления филиалами.</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ценарий 4: управление веб-серверами с поддержкой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ценарий 5: управление компонентом создания хэша для файловых серверов.</w:t>
      </w:r>
    </w:p>
    <w:p>
      <w:pPr>
        <w:pStyle w:val="Normal"/>
        <w:rPr/>
      </w:pPr>
      <w:r>
        <w:rPr/>
        <w:t xml:space="preserve">Сценарии для пакета управления BranchCache в основном сосредоточены на двух представлениях управления, предназначенных для системных и сетевых администраторов: это филиалы, использующие режим размещенного кэша, и филиалы, использующие режим распределенного кэша. Сценарий управления для узлов BranchCache (включая серверы размещенного кэша, клиенты размещенного кэша и клиенты распределенного кэша) завершает сводку к сценариям управления филиалами. Сценарии управления узлами не рассчитаны на использование в качестве представлений управления высшего уровня. Сценарии управления, ориентированные на контент-серверы с поддержкой BranchCache, включаются с ограниченными возможностями управления, обусловленными архитектурными ограничениями компонентов BranchCache в таких стеках серверов и реализациями соответствующих протоколов в стеках серверов HTTP и SMB. </w:t>
      </w:r>
    </w:p>
    <w:p>
      <w:pPr>
        <w:pStyle w:val="Heading2"/>
        <w:rPr/>
      </w:pPr>
      <w:bookmarkStart w:id="18" w:name="__RefHeading___Toc268580321"/>
      <w:bookmarkStart w:id="19" w:name="z1"/>
      <w:bookmarkEnd w:id="18"/>
      <w:bookmarkEnd w:id="19"/>
      <w:r>
        <w:rPr/>
        <w:t>Объекты, обнаруживаемые пакетом управления</w:t>
      </w:r>
    </w:p>
    <w:p>
      <w:pPr>
        <w:pStyle w:val="Normal"/>
        <w:rPr/>
      </w:pPr>
      <w:r>
        <w:rPr/>
        <w:t xml:space="preserve">Пакет управления BranchCache обнаруживает типы объектов, описанные в следующей таблице. Все обнаружения объектов по умолчанию включены. Сведения об обнаружении объектов см. в статье </w:t>
      </w:r>
      <w:hyperlink r:id="rId20">
        <w:r>
          <w:rPr>
            <w:rStyle w:val="InternetLink"/>
          </w:rPr>
          <w:t>Обнаружения объектов в Operations Manager 2007</w:t>
        </w:r>
      </w:hyperlink>
      <w:r>
        <w:rPr/>
        <w:t xml:space="preserve"> в справке Operations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88"/>
        <w:gridCol w:w="3012"/>
        <w:gridCol w:w="3012"/>
      </w:tblGrid>
      <w:tr>
        <w:trPr>
          <w:tblHeader w:val="true"/>
        </w:trPr>
        <w:tc>
          <w:tcPr>
            <w:tcW w:w="27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Категория</w:t>
            </w:r>
          </w:p>
        </w:tc>
        <w:tc>
          <w:tcPr>
            <w:tcW w:w="301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Тип объекта</w:t>
            </w:r>
          </w:p>
        </w:tc>
        <w:tc>
          <w:tcPr>
            <w:tcW w:w="30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Примечания</w:t>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зел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змещенный кэш</w:t>
            </w:r>
          </w:p>
        </w:tc>
        <w:tc>
          <w:tcPr>
            <w:tcW w:w="30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злы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иент размещенного кэша</w:t>
            </w:r>
          </w:p>
        </w:tc>
        <w:tc>
          <w:tcPr>
            <w:tcW w:w="30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злы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лиент распределенного кэша</w:t>
            </w:r>
          </w:p>
        </w:tc>
        <w:tc>
          <w:tcPr>
            <w:tcW w:w="30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злы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ервер IIS с поддержкой BranchCache</w:t>
            </w:r>
          </w:p>
        </w:tc>
        <w:tc>
          <w:tcPr>
            <w:tcW w:w="30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злы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овый сервер с поддержкой BranchCache</w:t>
            </w:r>
          </w:p>
        </w:tc>
        <w:tc>
          <w:tcPr>
            <w:tcW w:w="3012"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ерархия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ерархия серверов размещенного кэша</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филиала для размещенного кэша</w:t>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ерархия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ерархия клиентов размещенного кэша</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филиала для клиента размещенного кэша</w:t>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ерархия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ерархия клиентов распределенного кэша</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филиала для клиента распределенного кэша</w:t>
            </w:r>
          </w:p>
        </w:tc>
      </w:tr>
      <w:tr>
        <w:trPr/>
        <w:tc>
          <w:tcPr>
            <w:tcW w:w="27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ерархия BranchCache</w:t>
            </w:r>
          </w:p>
        </w:tc>
        <w:tc>
          <w:tcPr>
            <w:tcW w:w="30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ерархия серверов IIS с поддержкой BranchCache</w:t>
            </w:r>
          </w:p>
        </w:tc>
        <w:tc>
          <w:tcPr>
            <w:tcW w:w="30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группы для веб-серверов с поддержкой BranchCache</w:t>
            </w:r>
          </w:p>
        </w:tc>
      </w:tr>
      <w:tr>
        <w:trPr/>
        <w:tc>
          <w:tcPr>
            <w:tcW w:w="27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Иерархия BranchCache</w:t>
            </w:r>
          </w:p>
        </w:tc>
        <w:tc>
          <w:tcPr>
            <w:tcW w:w="30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Иерархия файловых серверов с поддержкой BranchCache</w:t>
            </w:r>
          </w:p>
        </w:tc>
        <w:tc>
          <w:tcPr>
            <w:tcW w:w="30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бнаружение группы для файловых серверов с поддержкой BranchCache</w:t>
            </w:r>
          </w:p>
        </w:tc>
      </w:tr>
    </w:tbl>
    <w:p>
      <w:pPr>
        <w:pStyle w:val="TableSpacing"/>
        <w:rPr/>
      </w:pPr>
      <w:r>
        <w:rPr/>
      </w:r>
    </w:p>
    <w:p>
      <w:pPr>
        <w:pStyle w:val="Heading2"/>
        <w:rPr/>
      </w:pPr>
      <w:bookmarkStart w:id="20" w:name="__RefHeading___Toc268580322"/>
      <w:bookmarkEnd w:id="20"/>
      <w:r>
        <w:rPr/>
        <w:t>Классы</w:t>
      </w:r>
    </w:p>
    <w:p>
      <w:pPr>
        <w:pStyle w:val="Normal"/>
        <w:rPr/>
      </w:pPr>
      <w:r>
        <w:rPr/>
        <w:t>На следующей схеме показаны классы, определенные в данном пакете управления.</w:t>
      </w:r>
    </w:p>
    <w:p>
      <w:pPr>
        <w:pStyle w:val="WWFigure"/>
        <w:rPr>
          <w:lang w:val="en-US" w:eastAsia="en-US"/>
        </w:rPr>
      </w:pPr>
      <w:r>
        <w:rPr>
          <w:lang w:val="en-US" w:eastAsia="en-US"/>
        </w:rPr>
        <w:drawing>
          <wp:inline distT="0" distB="0" distL="0" distR="0">
            <wp:extent cx="5028565" cy="4385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5" t="-6" r="-5" b="-6"/>
                    <a:stretch>
                      <a:fillRect/>
                    </a:stretch>
                  </pic:blipFill>
                  <pic:spPr bwMode="auto">
                    <a:xfrm>
                      <a:off x="0" y="0"/>
                      <a:ext cx="5028565" cy="4385310"/>
                    </a:xfrm>
                    <a:prstGeom prst="rect">
                      <a:avLst/>
                    </a:prstGeom>
                  </pic:spPr>
                </pic:pic>
              </a:graphicData>
            </a:graphic>
          </wp:inline>
        </w:drawing>
      </w:r>
    </w:p>
    <w:p>
      <w:pPr>
        <w:pStyle w:val="TableSpacing"/>
        <w:rPr/>
      </w:pPr>
      <w:r>
        <w:rPr/>
      </w:r>
    </w:p>
    <w:p>
      <w:pPr>
        <w:pStyle w:val="Heading2"/>
        <w:rPr/>
      </w:pPr>
      <w:bookmarkStart w:id="21" w:name="__RefHeading___Toc268580323"/>
      <w:bookmarkEnd w:id="21"/>
      <w:r>
        <w:rPr/>
        <w:t>Отображение сводного показателя работоспособности</w:t>
      </w:r>
    </w:p>
    <w:p>
      <w:pPr>
        <w:pStyle w:val="Normal"/>
        <w:rPr/>
      </w:pPr>
      <w:r>
        <w:rPr/>
        <w:t>На следующей схеме показан порядок сведения состояний работоспособности компонентов этого пакета управления.</w:t>
      </w:r>
    </w:p>
    <w:p>
      <w:pPr>
        <w:pStyle w:val="WWFigure"/>
        <w:rPr>
          <w:lang w:val="en-US" w:eastAsia="en-US"/>
        </w:rPr>
      </w:pPr>
      <w:r>
        <w:rPr>
          <w:lang w:val="en-US" w:eastAsia="en-US"/>
        </w:rPr>
        <w:drawing>
          <wp:inline distT="0" distB="0" distL="0" distR="0">
            <wp:extent cx="5030470" cy="18745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5" t="-14" r="-5" b="-14"/>
                    <a:stretch>
                      <a:fillRect/>
                    </a:stretch>
                  </pic:blipFill>
                  <pic:spPr bwMode="auto">
                    <a:xfrm>
                      <a:off x="0" y="0"/>
                      <a:ext cx="5030470" cy="1874520"/>
                    </a:xfrm>
                    <a:prstGeom prst="rect">
                      <a:avLst/>
                    </a:prstGeom>
                  </pic:spPr>
                </pic:pic>
              </a:graphicData>
            </a:graphic>
          </wp:inline>
        </w:drawing>
      </w:r>
    </w:p>
    <w:p>
      <w:pPr>
        <w:pStyle w:val="TableSpacing"/>
        <w:rPr/>
      </w:pPr>
      <w:r>
        <w:rPr/>
      </w:r>
    </w:p>
    <w:p>
      <w:pPr>
        <w:pStyle w:val="Heading2"/>
        <w:rPr/>
      </w:pPr>
      <w:bookmarkStart w:id="22" w:name="__RefHeading___Toc268580324"/>
      <w:bookmarkEnd w:id="22"/>
      <w:r>
        <w:rPr/>
        <w:t>Ключевые сценарии мониторинга</w:t>
      </w:r>
    </w:p>
    <w:p>
      <w:pPr>
        <w:pStyle w:val="Normal"/>
        <w:rPr/>
      </w:pPr>
      <w:r>
        <w:rPr/>
      </w:r>
    </w:p>
    <w:p>
      <w:pPr>
        <w:pStyle w:val="Heading3"/>
        <w:rPr/>
      </w:pPr>
      <w:bookmarkStart w:id="23" w:name="__RefHeading___Toc268580325"/>
      <w:bookmarkEnd w:id="23"/>
      <w:r>
        <w:rPr/>
        <w:t>Сценарий 1: управление филиалами, где BranchCache используется в режиме размещенного кэша</w:t>
      </w:r>
    </w:p>
    <w:p>
      <w:pPr>
        <w:pStyle w:val="Normal"/>
        <w:rPr/>
      </w:pPr>
      <w:r>
        <w:rPr/>
        <w:t>Филиал, где BranchCache используется в режиме размещенного кэша, представляет собой один сервер размещенного кэша и один или несколько клиентов размещенного кэша, использующих этот сервер. Этот сценарий ориентирован на предприятия с филиалами, использующими режим размещенного кэша. Контент-серверы не сводятся в этом сценарии управления.</w:t>
      </w:r>
    </w:p>
    <w:p>
      <w:pPr>
        <w:pStyle w:val="Normal"/>
        <w:rPr/>
      </w:pPr>
      <w:r>
        <w:rPr/>
        <w:t>Представление управления предназначено для отслеживания общей работоспособности BranchCache в филиале в качестве единой сущности с возможностью детализации по всем узлам в филиале, а также для предоставления сводного отчета по общей экономии полосы пропускания в филиале, например, количество байтов, полученных от сервера размещенного кэша, и количество байтов, полученных от контент-серверов в центральном офисе.</w:t>
      </w:r>
    </w:p>
    <w:p>
      <w:pPr>
        <w:pStyle w:val="Heading4"/>
        <w:rPr/>
      </w:pPr>
      <w:bookmarkStart w:id="24" w:name="__RefHeading___Toc268580326"/>
      <w:bookmarkEnd w:id="24"/>
      <w:r>
        <w:rPr/>
        <w:t>Представление филиалов с размещенным кэшем</w:t>
      </w:r>
    </w:p>
    <w:p>
      <w:pPr>
        <w:pStyle w:val="Normal"/>
        <w:rPr/>
      </w:pPr>
      <w:r>
        <w:rPr/>
        <w:t>Администраторы и операторы предприятия могут отслеживать все филиалы, использующие режим размещенного кэша, в качестве единой сущности в консоли System Center Operations Manager (</w:t>
      </w:r>
      <w:r>
        <w:rPr>
          <w:rStyle w:val="NewTerm"/>
        </w:rPr>
        <w:t>филиал с размещенным кэшем</w:t>
      </w:r>
      <w:r>
        <w:rPr/>
        <w:t>). В предприятии, где режим размещенного кэша используется в нескольких филиалах, требуется создать несколько экземпляров пакета управления для филиалов с размещенным кэшем, чтобы предоставить администраторам четкое представление о состоянии работоспособности и отчеты по каждому филиалу.</w:t>
      </w:r>
    </w:p>
    <w:p>
      <w:pPr>
        <w:pStyle w:val="Normal"/>
        <w:rPr/>
      </w:pPr>
      <w:r>
        <w:rPr/>
        <w:t>По каждому филиалу с размещенным кэшем администраторы смогут видеть:</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работоспособность филиала и сервера размещенного кэша;</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экономию полосы пропускания в филиале;</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подробное представление всех отслеживаемых узлов, включая работоспособность отдельных компонентов и отчеты о производительности.</w:t>
      </w:r>
    </w:p>
    <w:p>
      <w:pPr>
        <w:pStyle w:val="AlertTextinList1"/>
        <w:rPr/>
      </w:pPr>
      <w:r>
        <w:rPr/>
        <w:t>Число клиентов размещенного кэша в филиале с размещенным кэшем нельзя определить достоверно, поскольку сервер размещенного кэша может не иметь возможности отслеживать общее число клиентов размещенного кэша в филиала, а в System Center Operations Manager должны отслеживаться все клиенты, что зачастую неприменимо к сценариям развертывания агента Operations Manager.</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271270" cy="266700"/>
                <wp:effectExtent l="0" t="0" r="0" b="0"/>
                <wp:wrapTopAndBottom/>
                <wp:docPr id="7" name="Frame2"/>
                <a:graphic xmlns:a="http://schemas.openxmlformats.org/drawingml/2006/main">
                  <a:graphicData uri="http://schemas.microsoft.com/office/word/2010/wordprocessingShape">
                    <wps:wsp>
                      <wps:cNvSpPr txBox="1"/>
                      <wps:spPr>
                        <a:xfrm>
                          <a:off x="0" y="0"/>
                          <a:ext cx="127127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100.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Heading4"/>
        <w:rPr/>
      </w:pPr>
      <w:bookmarkStart w:id="25" w:name="__RefHeading___Toc268580327"/>
      <w:bookmarkEnd w:id="25"/>
      <w:r>
        <w:rPr/>
        <w:t>Обнаружение филиалов с размещенным кэшем</w:t>
      </w:r>
    </w:p>
    <w:p>
      <w:pPr>
        <w:pStyle w:val="Normal"/>
        <w:rPr/>
      </w:pPr>
      <w:r>
        <w:rPr/>
        <w:t>Пакет управления для филиала с размещенным кэшем должен проверять, существует и работает ли филиал, использующий режим размещенного кэша. Есть два подхода к обнаружению:</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Обнаружение снизу вверх, когда обнаруживается сервер размещенного кэша и связанные с ним клиенты.</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Обнаружение сверху вниз, в котором Active Directory® и поиск групповой политики используется для обнаружения сайта и всех узлов, указанных в филиале.</w:t>
      </w:r>
    </w:p>
    <w:p>
      <w:pPr>
        <w:pStyle w:val="Normal"/>
        <w:rPr/>
      </w:pPr>
      <w:r>
        <w:rPr/>
        <w:t>Поскольку наличие сервера размещенного кэша однозначно определяет филиал как использующий режим размещенного кэша, в пакете управления BranchCache используется обнаружение снизу вверх, соответствующее описанию ниже.</w:t>
      </w:r>
    </w:p>
    <w:p>
      <w:pPr>
        <w:pStyle w:val="Normal"/>
        <w:rPr/>
      </w:pPr>
      <w:r>
        <w:rPr/>
        <w:t>Экземпляр пакета управления для филиала с размещенным кэшем может быть создан, когда в сценарии с обнаружением снизу вверх выполняется любое из следующих условий:</w:t>
      </w:r>
    </w:p>
    <w:p>
      <w:pPr>
        <w:pStyle w:val="NumberedList1"/>
        <w:numPr>
          <w:ilvl w:val="0"/>
          <w:numId w:val="0"/>
        </w:numPr>
        <w:spacing w:lineRule="exact" w:line="260"/>
        <w:ind w:left="360" w:hanging="360"/>
        <w:rPr/>
      </w:pPr>
      <w:r>
        <w:rPr/>
        <w:t>1.</w:t>
        <w:tab/>
        <w:t>обнаружен сервер размещенного кэша;</w:t>
      </w:r>
    </w:p>
    <w:p>
      <w:pPr>
        <w:pStyle w:val="NumberedList1"/>
        <w:numPr>
          <w:ilvl w:val="0"/>
          <w:numId w:val="0"/>
        </w:numPr>
        <w:spacing w:lineRule="exact" w:line="260"/>
        <w:ind w:left="360" w:hanging="360"/>
        <w:rPr/>
      </w:pPr>
      <w:r>
        <w:rPr/>
        <w:t>2.</w:t>
        <w:tab/>
        <w:t>обнаружен по меньшей мере один клиент размещенного кэша, на котором указан сервер размещенного кэша, отличный от NULL.</w:t>
      </w:r>
    </w:p>
    <w:p>
      <w:pPr>
        <w:pStyle w:val="Normal"/>
        <w:rPr/>
      </w:pPr>
      <w:r>
        <w:rPr/>
        <w:t>Когда филиал, где используется режим размещенного кэша, обнаруживается, и для него создается соответствующий экземпляр, последующие обнаружения клиентов размещенного кэша с тем же сервером размещенного кэша (или самого этого сервера, если он не был обнаружен ранее) добавляются (учитываются по ссылке) в том же экземпляре филиала с размещенным кэшем.</w:t>
      </w:r>
    </w:p>
    <w:p>
      <w:pPr>
        <w:pStyle w:val="Heading4"/>
        <w:rPr/>
      </w:pPr>
      <w:bookmarkStart w:id="26" w:name="__RefHeading___Toc268580328"/>
      <w:bookmarkEnd w:id="26"/>
      <w:r>
        <w:rPr/>
        <w:t>Мониторинг работоспособности филиалов с размещенным кэшем</w:t>
      </w:r>
    </w:p>
    <w:p>
      <w:pPr>
        <w:pStyle w:val="Normal"/>
        <w:rPr/>
      </w:pPr>
      <w:r>
        <w:rPr/>
        <w:t>Работоспособность филиала с размещенным кэшем является сводным показателем работоспособности сервера размещенного кэша и регулируемой процентной доли или порогового значения всех клиентов размещенного кэша в этом филиале.</w:t>
      </w:r>
    </w:p>
    <w:p>
      <w:pPr>
        <w:pStyle w:val="Normal"/>
        <w:rPr/>
      </w:pPr>
      <w:r>
        <w:rPr/>
        <w:t>Если сервер размещенного кэша находится в критическом состоянии, или его работоспособность снижена по другой причине, затрагивается деятельность и производительность всего филиала, поскольку в ходе обычных транзакций BranchCache все клиенты размещенного кэша запрашивают или отправляют данные на сервер размещенного кэша. Поэтому работоспособность сервера размещенного кэша критически важно для работоспособности всего филиала. Загрузка сервера размещенного кэша - важный фактор работоспособности филиала. Перегрузка сервера размещенного кэша может вызвать снижение экономии полосы пропускания и замедление при извлечении контента приложениями. Это можно определить, отслеживая загрузку сервера размещенного кэша с помощью имеющегося инструментария или контролируя число активных клиентов размещенного кэша в филиале.</w:t>
      </w:r>
    </w:p>
    <w:p>
      <w:pPr>
        <w:pStyle w:val="Normal"/>
        <w:rPr/>
      </w:pPr>
      <w:r>
        <w:rPr/>
        <w:t>Группа клиентов размещенного кэша участвует в определении работоспособности филиала по-иному. Отдельный клиент мало влияет на работу сервера размещенного кэша и других клиентов, но в случае, если целиком или частично нарушена работоспособность большинства клиентов, экономия полосы пропускания снижается из-за нехватки клиентов, публикующих контент на сервере размещенного кэша для последующего извлечения. Одно из возможных правил мониторинга работоспособности заключается в свертке показателей работоспособности клиентов по настраиваемому пороговому значению. Например, если работоспособно свыше 60 % клиентов, сводный клиентский показатель, участвующий в формировании показателя работоспособности филиала, также должен быть в порядке. Клиентская составляющая показателя работоспособности филиала меняется на предупреждение только в случае, если число клиентов с нарушенной работоспособностью превышает 40 % от общего числа. Этот порог можно задать как в форме процентной доли, так и в форме числа клиентов.</w:t>
      </w:r>
    </w:p>
    <w:p>
      <w:pPr>
        <w:pStyle w:val="Heading4"/>
        <w:rPr/>
      </w:pPr>
      <w:bookmarkStart w:id="27" w:name="__RefHeading___Toc268580329"/>
      <w:bookmarkEnd w:id="27"/>
      <w:r>
        <w:rPr/>
        <w:t>Отчет об экономии пропускной способности в филиале с размещенным кэшем</w:t>
      </w:r>
    </w:p>
    <w:p>
      <w:pPr>
        <w:pStyle w:val="Normal"/>
        <w:rPr/>
      </w:pPr>
      <w:r>
        <w:rPr/>
        <w:t xml:space="preserve">Ключевой показатель успешности развертывания BranchCache - это экономия полосы пропускания, достигаемая за счет локализации извлечения контента в пределах филиала и сокращения использования контент-серверов центрального офиса через каналы глобальной сети. Основная цель отчетности по филиалам - подсчет общего числа байт в порциях контента, взятых с сервера размещенного кэша («байт из кэша») или с контент-серверов в центральном офисе («байт с сервера»). В сценарии для филиала с размещенным кэшем эти данные можно получать двумя способами: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обирать показатели «байт из кэша» и «байт с сервера» на сервере размещенного кэша, где для сбора этой статистики подготовлены счетчики монитора производительности.</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обирать показатели «байт из кэша» и «байт с сервера» на всех клиентах размещенного кэша, сводя их в серверном хранилище данных отчетов System Center Operations Manager.</w:t>
      </w:r>
    </w:p>
    <w:p>
      <w:pPr>
        <w:pStyle w:val="Normal"/>
        <w:rPr/>
      </w:pPr>
      <w:r>
        <w:rPr/>
      </w:r>
    </w:p>
    <w:p>
      <w:pPr>
        <w:pStyle w:val="Normal"/>
        <w:rPr/>
      </w:pPr>
      <w:r>
        <w:rPr/>
        <w:t xml:space="preserve">Показатель «байт из кэша» наиболее точен на сервере размещенного кэша, поскольку существует вероятность того, что обнаруживаются и отслеживаются не все клиенты размещенного кэша в филиале. Показатель «байт с сервера» наиболее точен при сведении по всем клиентам размещенного кэша. Причина заключается в том, что одни и те же блоки данных могут приниматься с контент-сервера несколькими клиентами, публикующими их на одном сервера размещенного кэша. Сервер размещенного кэша принимает и учитывает только первую публикацию по каждому блоку. Другой возможный сценарий - это ситуация, когда публикуемые клиентами блоки отклоняются из-за нехватки дискового пространства или по другим причинам. </w:t>
      </w:r>
    </w:p>
    <w:p>
      <w:pPr>
        <w:pStyle w:val="Normal"/>
        <w:rPr/>
      </w:pPr>
      <w:r>
        <w:rPr/>
        <w:t xml:space="preserve">Помимо общих счетчиков, в инструментарии для узлов BranchCache представлены счетчики для всех поддерживаемых BranchCache протоколов: BITS, HTTP, SMB и «Другие». Их наличие позволяет оценить использование BranchCache и экономию полосы пропускания для всех прикладных протоколов, используемых в филиале. Счетчики для отдельных протоколов сводятся аналогично тому, что было описано выше. </w:t>
      </w:r>
    </w:p>
    <w:p>
      <w:pPr>
        <w:pStyle w:val="Heading3"/>
        <w:rPr/>
      </w:pPr>
      <w:bookmarkStart w:id="28" w:name="__RefHeading___Toc268580330"/>
      <w:bookmarkEnd w:id="28"/>
      <w:r>
        <w:rPr/>
        <w:t>Сценарий 2: управление филиалами, где BranchCache используется в режиме распределенного кэша</w:t>
      </w:r>
    </w:p>
    <w:p>
      <w:pPr>
        <w:pStyle w:val="Normal"/>
        <w:rPr/>
      </w:pPr>
      <w:r>
        <w:rPr/>
        <w:t>Филиал, где BranchCache используется в режиме распределенного кэша, представляет собой набор клиентов распределенного кэша, действующих в пределах одного филиала. Этот сценарий ориентирован на предприятия с филиалами, использующими режим распределенного кэша. Сценарий управления не предусматривает серверы размещенного кэша и контент-серверы.</w:t>
      </w:r>
    </w:p>
    <w:p>
      <w:pPr>
        <w:pStyle w:val="Normal"/>
        <w:rPr/>
      </w:pPr>
      <w:r>
        <w:rPr/>
        <w:t xml:space="preserve">Представление управления предназначено для отслеживания общей работоспособности BranchCache в филиале в качестве единой сущности с возможностью детализации по всем узлам в филиале, а также для предоставления сводного отчета по общей экономии полосы пропускания в филиале аналогично сценарию для филиалов с размещенным кэшем. </w:t>
      </w:r>
    </w:p>
    <w:p>
      <w:pPr>
        <w:pStyle w:val="Normal"/>
        <w:rPr/>
      </w:pPr>
      <w:r>
        <w:rPr/>
        <w:t xml:space="preserve">С точки зрения управления между использованием размещенного и распределенного кэшей в филиале имеются два основных различия. В сценарии с распределенным кэшем сервер размещенного кэша отсутствует, и область подсети совместно используется клиентами распределенного кэша. Это значит, что клиент может обнаруживать и получать контент только от клиентов, расположенных в той же подсети. </w:t>
      </w:r>
    </w:p>
    <w:p>
      <w:pPr>
        <w:pStyle w:val="Normal"/>
        <w:rPr/>
      </w:pPr>
      <w:r>
        <w:rPr/>
        <w:t>Хотя цели управления здесь по сути те же самые, что и в сценарии для филиала с размещенным кэшем, различия, описанные в этом разделе, приводят к тому, что их достижение для филиала, где используется режим распределенного кэша, несколько усложняется.</w:t>
      </w:r>
    </w:p>
    <w:p>
      <w:pPr>
        <w:pStyle w:val="Heading4"/>
        <w:rPr/>
      </w:pPr>
      <w:bookmarkStart w:id="29" w:name="__RefHeading___Toc268580331"/>
      <w:bookmarkEnd w:id="29"/>
      <w:r>
        <w:rPr/>
        <w:t>Представление филиалов с распределенным кэшем</w:t>
      </w:r>
    </w:p>
    <w:p>
      <w:pPr>
        <w:pStyle w:val="Normal"/>
        <w:rPr/>
      </w:pPr>
      <w:r>
        <w:rPr/>
        <w:t>Администраторы и операторы предприятия могут отслеживать все филиалы, использующие режим распределенного кэша, в качестве единой сущности в консоли System Center Operations Manager (</w:t>
      </w:r>
      <w:r>
        <w:rPr>
          <w:rStyle w:val="NewTerm"/>
        </w:rPr>
        <w:t>филиал с распределенным кэшем</w:t>
      </w:r>
      <w:r>
        <w:rPr/>
        <w:t>). В предприятии, где режим распределенного кэша используется в нескольких филиалах, требуется создать несколько экземпляров пакета управления для филиалов с распределенным кэшем, чтобы предоставить администраторам четкое представление о состоянии работоспособности и отчеты по каждому филиалу.</w:t>
      </w:r>
    </w:p>
    <w:p>
      <w:pPr>
        <w:pStyle w:val="Heading4"/>
        <w:rPr/>
      </w:pPr>
      <w:bookmarkStart w:id="30" w:name="__RefHeading___Toc268580332"/>
      <w:bookmarkEnd w:id="30"/>
      <w:r>
        <w:rPr/>
        <w:t>Обнаружение филиалов с распределенным кэшем</w:t>
      </w:r>
    </w:p>
    <w:p>
      <w:pPr>
        <w:pStyle w:val="Normal"/>
        <w:rPr/>
      </w:pPr>
      <w:r>
        <w:rPr/>
        <w:t>Пакет управления для филиала с распределенным кэшем должен проверять, существует и работает ли филиал, использующий режим распределенного кэша. Тем не менее, в отличие от сценария с размещением кэша, обнаружение снизу вверх малопригодно для филиалов, использующих режим распределенного кэша. Для каждого обнаруженного клиента распределенного кэша логическим определением филиала будет префикс подсети для всех клиентов в этой подсети. Этот метод может давать непредвиденные результаты, поскольку у клиента может быть настроено несколько IP-адресов либо могут быть заданы общие префиксы, например локальные префиксы IPv6 или частные префиксы адресов RFC 1989.</w:t>
      </w:r>
    </w:p>
    <w:p>
      <w:pPr>
        <w:pStyle w:val="Normal"/>
        <w:rPr/>
      </w:pPr>
      <w:r>
        <w:rPr/>
        <w:t>В связи с этим обнаружение филиалов сверху вниз с использованием Active Directory® и поиска групповой политики является единственным доступным решением. Используемый в настоящее время подход заключается в сведении клиентов распределенного кэша по атрибуту сайта в Active Directory. Клиенты из одного сайта Active Directory группируются в консоли System Center Operations Manager в одном филиале с распределенным кэшем. Потенциальная проблема данного подхода заключается в том, что сайт Active Directory может содержать несколько IP-подсетей. В результате формирование и сохранение филиалов может неточно отражать результаты по каждой подсети. Кроме того, при наличии нескольких филиалов в одном сайте Active Directory филиалы распределенного кэша в консоли не будут точно соответствовать физическому расположению филиалов. После обнаружения и создания экземпляра филиала с распределенным кэшем вновь обнаруживаемые клиенты из этого же филиала добавляются в тот же экземпляр.</w:t>
      </w:r>
    </w:p>
    <w:p>
      <w:pPr>
        <w:pStyle w:val="Heading4"/>
        <w:rPr/>
      </w:pPr>
      <w:bookmarkStart w:id="31" w:name="__RefHeading___Toc268580333"/>
      <w:bookmarkEnd w:id="31"/>
      <w:r>
        <w:rPr/>
        <w:t>Мониторинг работоспособности филиалов с распределенным кэшем</w:t>
      </w:r>
    </w:p>
    <w:p>
      <w:pPr>
        <w:pStyle w:val="Normal"/>
        <w:rPr/>
      </w:pPr>
      <w:r>
        <w:rPr/>
        <w:t>Поскольку в филиале, где используется режим распределенного кэша, нет центрального компонента, подобного серверу размещенного кэша, работоспособность филиала с распределенным кэшем может не обеспечивать репрезентативность, аналогичную ситуации с оценкой работоспособности филиала с размещенным кэшем. Зачастую в подобных распределенных средах совместной работы каждый клиент по отдельности не оказывает значительного влияния на общую работоспособность филиала в целом с точки зрения других клиентов. Единственный возможный признак - это ситуация, когда число полностью работоспособных клиентов снижается ниже заданного порога, например 15 % или 5 клиентов. В этом случае администратор может поменять показатель работоспособности филиала с распределенным кэшем на предупреждение. Тем не менее, этот способ ненадежен, в особенности применительно к филиалам с небольшим числом клиентов.</w:t>
      </w:r>
    </w:p>
    <w:p>
      <w:pPr>
        <w:pStyle w:val="Heading4"/>
        <w:rPr/>
      </w:pPr>
      <w:bookmarkStart w:id="32" w:name="__RefHeading___Toc268580334"/>
      <w:bookmarkEnd w:id="32"/>
      <w:r>
        <w:rPr/>
        <w:t>Отчет об экономии пропускной способности в филиале с распределенным кэшем</w:t>
      </w:r>
    </w:p>
    <w:p>
      <w:pPr>
        <w:pStyle w:val="Normal"/>
        <w:rPr/>
      </w:pPr>
      <w:r>
        <w:rPr/>
        <w:t>Сценарий отчетности аналогичен сценарию для филиала с размещенным кэшем за тем исключением, что счетчики должны собираться со всех клиентов и сводиться в серверном хранилище данных отчетов System Center Operations Manager, поскольку в филиале нет центрального компонента, аналогичного серверу размещенного кэша.</w:t>
      </w:r>
    </w:p>
    <w:p>
      <w:pPr>
        <w:pStyle w:val="Heading3"/>
        <w:rPr/>
      </w:pPr>
      <w:bookmarkStart w:id="33" w:name="__RefHeading___Toc268580335"/>
      <w:bookmarkEnd w:id="33"/>
      <w:r>
        <w:rPr/>
        <w:t>Сценарий 3: управление узлами BranchCache для сводного управления филиалами</w:t>
      </w:r>
    </w:p>
    <w:p>
      <w:pPr>
        <w:pStyle w:val="Normal"/>
        <w:rPr/>
      </w:pPr>
      <w:r>
        <w:rPr/>
        <w:t>В сайтах и филиалах, где настроена инфраструктура System Center Operations Manager, пакет управления BranchCache позволяет администраторам отслеживать и составлять отчеты о состоянии клиентских компонентов BranchCache, включая общую работоспособность компонентов, отдельные и сводные показатели экономии полосы пропускания в пределах филиала, использование полосы пропускания клиентами для обслуживания одноранговых узлов в филиале, а также определение доступности сервера размещенного кэша. Управление узлами охватывает узлы клиентов распределенного кэша, клиентов размещенного кэша и серверов размещенного кэша.</w:t>
      </w:r>
    </w:p>
    <w:p>
      <w:pPr>
        <w:pStyle w:val="Heading4"/>
        <w:rPr/>
      </w:pPr>
      <w:bookmarkStart w:id="34" w:name="__RefHeading___Toc268580336"/>
      <w:bookmarkEnd w:id="34"/>
      <w:r>
        <w:rPr/>
        <w:t>обнаружение узлов</w:t>
      </w:r>
    </w:p>
    <w:p>
      <w:pPr>
        <w:pStyle w:val="Normal"/>
        <w:rPr/>
      </w:pPr>
      <w:r>
        <w:rPr/>
        <w:t>Узлы обнаруживаются путем проверки разделов реестра на каждом компьютере. Список разделов реестра и их значений приведет в разделе, посвященном требованиям.</w:t>
      </w:r>
    </w:p>
    <w:p>
      <w:pPr>
        <w:pStyle w:val="Heading4"/>
        <w:rPr/>
      </w:pPr>
      <w:bookmarkStart w:id="35" w:name="__RefHeading___Toc268580337"/>
      <w:bookmarkEnd w:id="35"/>
      <w:r>
        <w:rPr/>
        <w:t>Мониторинг работоспособности узлов</w:t>
      </w:r>
    </w:p>
    <w:p>
      <w:pPr>
        <w:pStyle w:val="Normal"/>
        <w:rPr/>
      </w:pPr>
      <w:r>
        <w:rPr/>
        <w:t>Это общая работоспособность компонентов BranchCache, работающих в роли клиентов; сюда входят как клиенты распределенного кэша, так и клиенты размещенного кэша. Состояния работоспособности дополнительно делятся на аспекты доступности, конфигурации, производительности и безопасности. Ввиду целостности реализации разделение служб BranchCache на более мелкие компоненты (диспетчер кэша, диспетчер обнаружения и т. д.) не позволяет добиться повышения детализации при диагностике и устранении потенциальных проблем. Вместо этого служба BranchCache рассматривается с точки зрения мониторинга как монолитный компонент.</w:t>
      </w:r>
    </w:p>
    <w:p>
      <w:pPr>
        <w:pStyle w:val="Normal"/>
        <w:rPr/>
      </w:pPr>
      <w:r>
        <w:rPr/>
        <w:t>Используя мониторинг состояния работоспособности, администраторы могут выявлять проблемы, связанные с доступностью, конфигурацией, производительностью и безопасностью, используя данные из мониторов для дополнительной диагностики или устранения проблем путем перезапуска служб, настройки брандмауэров или перераспределения пространства на жестких дисках.</w:t>
      </w:r>
    </w:p>
    <w:p>
      <w:pPr>
        <w:pStyle w:val="Heading4"/>
        <w:rPr/>
      </w:pPr>
      <w:bookmarkStart w:id="36" w:name="__RefHeading___Toc268580338"/>
      <w:bookmarkEnd w:id="36"/>
      <w:r>
        <w:rPr/>
        <w:t>Отчеты о экономии полосы пропускания для узлов</w:t>
      </w:r>
    </w:p>
    <w:p>
      <w:pPr>
        <w:pStyle w:val="Normal"/>
        <w:rPr/>
      </w:pPr>
      <w:r>
        <w:rPr/>
        <w:t>После развертывания BranchCache в филиале администраторы могут использовать System Center Operations Manager для оценки и отслеживания экономии полосы пропускания по каждому узлу. Эта информация сводится на уровне статистики по отдельному филиалу или всему предприятию. Сведения об использовании полосы пропускания позволяют получить представление об эффективности работы BranchCache. Кроме того, они позволяют выделить шаблоны использования полосы пропускания и понять схему взаимодействия между клиентами, контент-серверами и серверами размещенного кэша. В отчетах также представляются сведения об экономии и использовании полосы пропускания по всем поддерживаемым протоколам (BITS, SMB, HTTP), а также по узлу в целом за определенный период времени.</w:t>
      </w:r>
    </w:p>
    <w:p>
      <w:pPr>
        <w:pStyle w:val="Heading3"/>
        <w:rPr/>
      </w:pPr>
      <w:bookmarkStart w:id="37" w:name="__RefHeading___Toc268580339"/>
      <w:bookmarkEnd w:id="37"/>
      <w:r>
        <w:rPr/>
        <w:t>Сценарий 4: управление веб-серверами с поддержкой BranchCache</w:t>
      </w:r>
    </w:p>
    <w:p>
      <w:pPr>
        <w:pStyle w:val="Normal"/>
        <w:rPr/>
      </w:pPr>
      <w:r>
        <w:rPr/>
        <w:t>Этот сценарий управления серверами ориентирован на контент-серверы с поддержкой BranchCache, тогда как в сценарии для филиала с размещенным кэшем рассматривались серверы размещенного кэша. В системе Windows Server 2008 R2 есть два типа контент-серверов, поддерживающих BranchCache: веб-серверы и файловые серверы. В этом разделе описан сценарий управления веб-сервером с поддержкой BranchCache.</w:t>
      </w:r>
    </w:p>
    <w:p>
      <w:pPr>
        <w:pStyle w:val="Heading4"/>
        <w:rPr/>
      </w:pPr>
      <w:bookmarkStart w:id="38" w:name="__RefHeading___Toc268580340"/>
      <w:bookmarkEnd w:id="38"/>
      <w:r>
        <w:rPr/>
        <w:t>Представление веб-сервера с поддержкой BranchCache</w:t>
      </w:r>
    </w:p>
    <w:p>
      <w:pPr>
        <w:pStyle w:val="Normal"/>
        <w:rPr/>
      </w:pPr>
      <w:r>
        <w:rPr/>
        <w:t>В представлении управления отображается верхняя группа веб-серверов с поддержкой BranchCache. Каждый сервер в группе отслеживается по отдельности. В консоли управления имеются следующие представления:</w:t>
      </w:r>
    </w:p>
    <w:p>
      <w:pPr>
        <w:pStyle w:val="NumberedList1"/>
        <w:numPr>
          <w:ilvl w:val="0"/>
          <w:numId w:val="0"/>
        </w:numPr>
        <w:spacing w:lineRule="exact" w:line="260"/>
        <w:ind w:left="360" w:hanging="360"/>
        <w:rPr/>
      </w:pPr>
      <w:r>
        <w:rPr/>
        <w:t>1.</w:t>
        <w:tab/>
        <w:t>все серверы наряду с состояниями их работоспособности;</w:t>
      </w:r>
    </w:p>
    <w:p>
      <w:pPr>
        <w:pStyle w:val="NumberedList1"/>
        <w:numPr>
          <w:ilvl w:val="0"/>
          <w:numId w:val="0"/>
        </w:numPr>
        <w:spacing w:lineRule="exact" w:line="260"/>
        <w:ind w:left="360" w:hanging="360"/>
        <w:rPr/>
      </w:pPr>
      <w:r>
        <w:rPr/>
        <w:t>2.</w:t>
        <w:tab/>
        <w:t>счетчики производительности каждого сервера;</w:t>
      </w:r>
    </w:p>
    <w:p>
      <w:pPr>
        <w:pStyle w:val="NumberedList1"/>
        <w:numPr>
          <w:ilvl w:val="0"/>
          <w:numId w:val="0"/>
        </w:numPr>
        <w:spacing w:lineRule="exact" w:line="260"/>
        <w:ind w:left="360" w:hanging="360"/>
        <w:rPr/>
      </w:pPr>
      <w:r>
        <w:rPr/>
        <w:t>3.</w:t>
        <w:tab/>
        <w:t>отчет об экономии полосы пропускания для каждого сервера и предприятия в целом (сводные данные по всем серверам).</w:t>
      </w:r>
    </w:p>
    <w:p>
      <w:pPr>
        <w:pStyle w:val="Heading4"/>
        <w:rPr/>
      </w:pPr>
      <w:bookmarkStart w:id="39" w:name="__RefHeading___Toc268580341"/>
      <w:bookmarkEnd w:id="39"/>
      <w:r>
        <w:rPr/>
        <w:t>Обнаружение веб-серверов с поддержкой BranchCache</w:t>
      </w:r>
    </w:p>
    <w:p>
      <w:pPr>
        <w:pStyle w:val="Normal"/>
        <w:rPr/>
      </w:pPr>
      <w:r>
        <w:rPr/>
        <w:t>Обнаружение веб-серверов с поддержкой BranchCache осуществляется путем проверки наличия роли веб-сервера (IIS) и компонента BranchCache на сервере. После обнаружения веб-сервера на сервере удаленного управления System Center Operations Manager создается экземпляр группы веб-серверов (IIS) с поддержкой BranchCache. Все обнаруживаемые впоследствии веб-серверы с поддержкой BranchCache добавляются в качестве экземпляров группы.</w:t>
      </w:r>
    </w:p>
    <w:p>
      <w:pPr>
        <w:pStyle w:val="Heading4"/>
        <w:rPr/>
      </w:pPr>
      <w:bookmarkStart w:id="40" w:name="__RefHeading___Toc268580342"/>
      <w:bookmarkEnd w:id="40"/>
      <w:r>
        <w:rPr/>
        <w:t>Мониторинг работоспособности веб-серверов с поддержкой BranchCache</w:t>
      </w:r>
    </w:p>
    <w:p>
      <w:pPr>
        <w:pStyle w:val="Normal"/>
        <w:rPr/>
      </w:pPr>
      <w:r>
        <w:rPr/>
        <w:t>Мониторинг работоспособности для каждого веб-сервера с поддержкой BranchCache ведется по отдельности. Сводка работоспособности не выполняется, поскольку обычно логической связи между серверами не существует.</w:t>
      </w:r>
    </w:p>
    <w:p>
      <w:pPr>
        <w:pStyle w:val="Heading4"/>
        <w:rPr/>
      </w:pPr>
      <w:bookmarkStart w:id="41" w:name="__RefHeading___Toc268580343"/>
      <w:bookmarkEnd w:id="41"/>
      <w:r>
        <w:rPr/>
        <w:t>Отчет о производительности веб-серверов с поддержкой BranchCache</w:t>
      </w:r>
    </w:p>
    <w:p>
      <w:pPr>
        <w:pStyle w:val="Normal"/>
        <w:rPr/>
      </w:pPr>
      <w:r>
        <w:rPr/>
        <w:t>Пакет управления BranchCache содержит представления счетчиков производительности, позволяющее отслеживать счетчики производительности для каждого веб-сервера с поддержкой BranchCache. Пакет управления также позволяет вести отчетность с подсчетом экономии полосы пропускания на основании данных из счетчиков производительности. В отчете приводится общая экономия полосы пропускания для предприятия в целом, собранная по всем веб-серверам с поддержкой BranchCache, а также соответствующие данные по каждому серверу.</w:t>
      </w:r>
    </w:p>
    <w:p>
      <w:pPr>
        <w:pStyle w:val="Heading3"/>
        <w:rPr/>
      </w:pPr>
      <w:bookmarkStart w:id="42" w:name="__RefHeading___Toc268580344"/>
      <w:bookmarkEnd w:id="42"/>
      <w:r>
        <w:rPr/>
        <w:t>Сценарий 5: управление компонентом создания хэша BranchCache для файловых серверов</w:t>
      </w:r>
    </w:p>
    <w:p>
      <w:pPr>
        <w:pStyle w:val="Normal"/>
        <w:rPr/>
      </w:pPr>
      <w:r>
        <w:rPr/>
        <w:t>В этом разделе описан сценарий управления компонентами создания хэша BranchCache для файловых серверов.</w:t>
      </w:r>
    </w:p>
    <w:p>
      <w:pPr>
        <w:pStyle w:val="Heading4"/>
        <w:rPr/>
      </w:pPr>
      <w:bookmarkStart w:id="43" w:name="__RefHeading___Toc268580345"/>
      <w:bookmarkEnd w:id="43"/>
      <w:r>
        <w:rPr/>
        <w:t>Представление управления для создания хэша BranchCache</w:t>
      </w:r>
    </w:p>
    <w:p>
      <w:pPr>
        <w:pStyle w:val="Normal"/>
        <w:rPr/>
      </w:pPr>
      <w:r>
        <w:rPr/>
        <w:t>В представлении управления отображается верхняя группа компонентов создания хэша для файловых серверов с поддержкой BranchCache. Каждый компонент в группе отслеживается по отдельности. В консоли управления имеются представления для каждого компонента и его состояния работоспособности.</w:t>
      </w:r>
    </w:p>
    <w:p>
      <w:pPr>
        <w:pStyle w:val="Heading4"/>
        <w:rPr/>
      </w:pPr>
      <w:bookmarkStart w:id="44" w:name="__RefHeading___Toc268580346"/>
      <w:bookmarkEnd w:id="44"/>
      <w:r>
        <w:rPr/>
        <w:t>Обнаружение компонентов создания хэша BranchCache</w:t>
      </w:r>
    </w:p>
    <w:p>
      <w:pPr>
        <w:pStyle w:val="Normal"/>
        <w:rPr/>
      </w:pPr>
      <w:r>
        <w:rPr/>
        <w:t>Обнаружение компонентов создания хэша BranchCache осуществляется путем проверки разделов реестра и их значений, соответствующих компоненту создания хэша. После обнаружения компонента создания хэша на сервере удаленного управления System Center Operations Manager создается экземпляр группы компонентов создания хэша BranchCache. Все обнаруживаемые впоследствии компоненты добавляются в качестве экземпляров группы.</w:t>
      </w:r>
    </w:p>
    <w:p>
      <w:pPr>
        <w:pStyle w:val="Heading4"/>
        <w:rPr/>
      </w:pPr>
      <w:bookmarkStart w:id="45" w:name="__RefHeading___Toc268580347"/>
      <w:bookmarkEnd w:id="45"/>
      <w:r>
        <w:rPr/>
        <w:t>Мониторинг работоспособности компонентов создания хэша BranchCache</w:t>
      </w:r>
    </w:p>
    <w:p>
      <w:pPr>
        <w:pStyle w:val="Normal"/>
        <w:rPr/>
      </w:pPr>
      <w:r>
        <w:rPr/>
        <w:t>Мониторинг работоспособности для каждого компонента создания хэша BranchCache ведется по отдельности. Сводка работоспособности не создается, поскольку обычно логической связи между файловыми серверами не существует.</w:t>
      </w:r>
    </w:p>
    <w:p>
      <w:pPr>
        <w:pStyle w:val="Heading4"/>
        <w:rPr/>
      </w:pPr>
      <w:bookmarkStart w:id="46" w:name="__RefHeading___Toc268580348"/>
      <w:bookmarkEnd w:id="46"/>
      <w:r>
        <w:rPr/>
        <w:t>Отчет о производительности компонентов создания хэша BranchCache</w:t>
      </w:r>
    </w:p>
    <w:p>
      <w:pPr>
        <w:pStyle w:val="Normal"/>
        <w:rPr/>
      </w:pPr>
      <w:r>
        <w:rPr/>
        <w:t>Из-за архитектурных и связанных с протоколами ограничений, касающихся файловых серверов и компонентов создания хэша, пакет управления не может собирать и вычислять данные по экономии полосы пропускания для каждого сервера.</w:t>
      </w:r>
    </w:p>
    <w:p>
      <w:pPr>
        <w:pStyle w:val="Heading1"/>
        <w:rPr/>
      </w:pPr>
      <w:bookmarkStart w:id="47" w:name="__RefHeading___Toc268580349"/>
      <w:bookmarkEnd w:id="47"/>
      <w:r>
        <w:rPr/>
        <w:t>Приложение. Отчеты</w:t>
      </w:r>
      <w:bookmarkStart w:id="48" w:name="za02ba812725e4694b751f7af4fea4ec6"/>
      <w:bookmarkEnd w:id="48"/>
    </w:p>
    <w:p>
      <w:pPr>
        <w:pStyle w:val="Normal"/>
        <w:rPr/>
      </w:pPr>
      <w:r>
        <w:rPr/>
        <w:t xml:space="preserve">В данный пакет управления включены следующие отчеты. На отображение отчетов из нового пакета управления в консоли отчетов может уйти до получаса. Во всех четырех отчетах сводится количество байтов, полученных из кэшей в филиалах (размещенных или распределенных кэшей), а также количество байтов, полученных от исходных контент-серверов. В отчетах формируется сводная статистика, вычисляется экономия полосы пропускания, а также предоставляется детализация статистики по различным протоколам, использующим BranchCache, и разным системам. Подробности см. в разделах, посвященных отчетам для всех сценариев мониторинга, в статье </w:t>
      </w:r>
      <w:hyperlink w:anchor="z8733012a301d43dda922df04528ac1c9">
        <w:r>
          <w:rPr>
            <w:rStyle w:val="InternetLink"/>
          </w:rPr>
          <w:t>Общие сведения об операциях пакета управления</w:t>
        </w:r>
      </w:hyperlink>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татистика использования и экономия полосы пропускания для клиентов BranchCache (отчет клиента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татистика использования и экономия полосы пропускания для размещенного кэша BranchCache (отчет по размещенному кэшу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Статистика использования и экономия полосы пропускания для IIS (отчет по II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Клиентская статистика использования и экономия полосы пропускания для SMB (отчет о клиентском кэшировании SMB)</w:t>
      </w:r>
    </w:p>
    <w:p>
      <w:pPr>
        <w:pStyle w:val="Normal"/>
        <w:rPr/>
      </w:pPr>
      <w:r>
        <w:rPr/>
        <w:t>В следующей таблице перечислены правила сбора данных для отчетов.</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289"/>
        <w:gridCol w:w="1439"/>
        <w:gridCol w:w="1084"/>
      </w:tblGrid>
      <w:tr>
        <w:trPr/>
        <w:tc>
          <w:tcPr>
            <w:tcW w:w="628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Правила</w:t>
            </w:r>
          </w:p>
        </w:tc>
        <w:tc>
          <w:tcPr>
            <w:tcW w:w="143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Типы сбора</w:t>
            </w:r>
          </w:p>
        </w:tc>
        <w:tc>
          <w:tcPr>
            <w:tcW w:w="108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Отчеты</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MB.BytesFromCach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MB.BytesFromServe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BITS.BytesFromCach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BITS.BytesFromServe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INET.BytesFromCach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INET.BytesFromServe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HTTP.BytesFromCach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HTTP.BytesFromServe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Other.BytesFromCach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Other.BytesFromServe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erviceStartedEvent</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бытие</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клиента BranchCache</w:t>
            </w:r>
          </w:p>
          <w:p>
            <w:pPr>
              <w:pStyle w:val="Normal"/>
              <w:widowControl/>
              <w:bidi w:val="0"/>
              <w:spacing w:lineRule="exact" w:line="280" w:before="60" w:after="60"/>
              <w:rPr/>
            </w:pPr>
            <w:r>
              <w:rPr/>
              <w:t>Отчет по размещенному кэшу BranchCache</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ServerCacheMissBytes</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по IIS</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ClientCacheMissBytes</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по IIS</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HashBytes</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по IIS</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ProjectedServerBytesWithoutCaching</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по IIS</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ServerSideServiceBase.Performance.ServiceStartedEvent</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обытие</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по IIS</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Cache</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о клиентском кэшировании SMB</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Serve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о клиентском кэшировании SMB</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ServerNotCached</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о клиентском кэшировании SMB</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HashBytesReceived</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о клиентском кэшировании SMB</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BytesRequestedFromServer</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о клиентском кэшировании SMB</w:t>
            </w:r>
          </w:p>
        </w:tc>
      </w:tr>
      <w:tr>
        <w:trPr/>
        <w:tc>
          <w:tcPr>
            <w:tcW w:w="628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BytesReceived</w:t>
            </w:r>
          </w:p>
        </w:tc>
        <w:tc>
          <w:tcPr>
            <w:tcW w:w="143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оизводительность</w:t>
            </w:r>
          </w:p>
        </w:tc>
        <w:tc>
          <w:tcPr>
            <w:tcW w:w="108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чет о клиентском кэшировании SMB</w:t>
            </w:r>
          </w:p>
        </w:tc>
      </w:tr>
      <w:tr>
        <w:trPr/>
        <w:tc>
          <w:tcPr>
            <w:tcW w:w="628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BranchCache.ClientBase.Performance.SMB.OfflineFilesServiceStarted</w:t>
            </w:r>
          </w:p>
        </w:tc>
        <w:tc>
          <w:tcPr>
            <w:tcW w:w="143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Событие</w:t>
            </w:r>
          </w:p>
        </w:tc>
        <w:tc>
          <w:tcPr>
            <w:tcW w:w="108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тчет о клиентском кэшировании SMB</w:t>
            </w:r>
          </w:p>
        </w:tc>
      </w:tr>
    </w:tbl>
    <w:p>
      <w:pPr>
        <w:pStyle w:val="TableSpacing"/>
        <w:rPr/>
      </w:pPr>
      <w:r>
        <w:rPr/>
      </w:r>
    </w:p>
    <w:p>
      <w:pPr>
        <w:pStyle w:val="Heading1"/>
        <w:rPr/>
      </w:pPr>
      <w:bookmarkStart w:id="49" w:name="__RefHeading___Toc268580350"/>
      <w:bookmarkEnd w:id="49"/>
      <w:r>
        <w:rPr/>
        <w:t>Приложение. Сценарии</w:t>
      </w:r>
      <w:bookmarkStart w:id="50" w:name="z3217f591a9024ec2ad10a779fa2e39e8"/>
      <w:bookmarkEnd w:id="50"/>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092"/>
        <w:gridCol w:w="1372"/>
        <w:gridCol w:w="1348"/>
      </w:tblGrid>
      <w:tr>
        <w:trPr>
          <w:tblHeader w:val="true"/>
        </w:trPr>
        <w:tc>
          <w:tcPr>
            <w:tcW w:w="60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Сценарий</w:t>
            </w:r>
          </w:p>
        </w:tc>
        <w:tc>
          <w:tcPr>
            <w:tcW w:w="13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Назначение</w:t>
            </w:r>
          </w:p>
        </w:tc>
        <w:tc>
          <w:tcPr>
            <w:tcW w:w="134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Правило/задача</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HostedCacheClientNodeHierarchy.Discovery.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наружение филиала с размещенным кэшем, к которому относится этот компьютер, по серверу размещенного кэша, заданному в групповой политике.</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иерархии узлов клиентов размещенного кэша</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HostedCacheServerNodeHierarchy.Discovery.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наружение филиала с размещенным кэшем, к которому относится этот компьютер, по имени сервера размещенного кэша.</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иерархии узлов размещенного кэша</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DistributedCacheClientNodeHierarchy.Discovery.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наружение группы клиентов распределенного кэша, к которой относится этот компьютер, по атрибуту сайта в Active Directory.</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иерархии узлов клиентов распределенного кэша</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IISNodeHierarchy.Discovery.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наружение группы серверов IIS с поддержкой BranchCache, к которой принадлежит этот компьютер.</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иерархии узлов IIS</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FileServerNodeHierarchy.Discovery.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Обнаружение группы файловых серверов с поддержкой BranchCache, к которой принадлежит этот компьютер.</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аружение иерархии узлов файловых серверов</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Client.FixLocation.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а задача исправляет формат расположения размещенного кэша путем добавления нулевого символа в конце. Эта задача устраняет проблему с неправильным обнаружением клиентов размещенного кэша.</w:t>
            </w:r>
          </w:p>
          <w:p>
            <w:pPr>
              <w:pStyle w:val="Normal"/>
              <w:widowControl/>
              <w:bidi w:val="0"/>
              <w:spacing w:lineRule="exact" w:line="280" w:before="60" w:after="60"/>
              <w:rPr/>
            </w:pPr>
            <w:r>
              <w:rPr/>
              <w:t>Если компьютер уже настроен через групповую политику, задача не имеет никакого эффекта.</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авильный формат имени размещенного кэша в реестре</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ompositeWriteActionForTask.SetHostedCacheName.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а задача настраивает для размещенного кэша имя, по которому к нему подключаются клиенты. Измените параметры задачи, чтобы указать правильное имя.</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кажите имя размещенного кэша, используемое клиентами.</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Server.SetServiceTask.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Эта задача перенастраивает компьютер в роли размещенного кэша и включает соответствующие правила брандмауэра. Если компьютер уже настроен через групповую политику, задача не имеет никакого эффекта. Эта задача не исправляет привязку SSL-сертификата для порта размещенного кэша. Сведения о том, как выполнить привязку SSL-сертификата, используемого размещенным кэшем, см. в руководстве по развертыванию. </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Перенастройка режима размещенного кэша </w:t>
            </w:r>
          </w:p>
        </w:tc>
      </w:tr>
      <w:tr>
        <w:trPr/>
        <w:tc>
          <w:tcPr>
            <w:tcW w:w="609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Server.AddUrlAclTask.vbs</w:t>
            </w:r>
          </w:p>
        </w:tc>
        <w:tc>
          <w:tcPr>
            <w:tcW w:w="13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Эта задача сбрасывает резервирование пространства имен HTTP, чтобы клиенты могли публиковать данные в размещенном кэше.</w:t>
            </w:r>
          </w:p>
        </w:tc>
        <w:tc>
          <w:tcPr>
            <w:tcW w:w="134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брос резервирования пространства имен HTTP</w:t>
            </w:r>
          </w:p>
        </w:tc>
      </w:tr>
      <w:tr>
        <w:trPr/>
        <w:tc>
          <w:tcPr>
            <w:tcW w:w="60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BranchCache.ClientBase.AddUrlAclTask.vbs</w:t>
            </w:r>
          </w:p>
        </w:tc>
        <w:tc>
          <w:tcPr>
            <w:tcW w:w="13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Эта задача сбрасывает резервирование пространства имен HTTP, чтобы другие одноранговые узлы могли извлекать данные.</w:t>
            </w:r>
          </w:p>
        </w:tc>
        <w:tc>
          <w:tcPr>
            <w:tcW w:w="134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брос резервирования пространства имен HTTP</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25"/>
      <w:footerReference w:type="default" r:id="rId26"/>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21590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78163" TargetMode="Externa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142351" TargetMode="External"/><Relationship Id="rId15" Type="http://schemas.openxmlformats.org/officeDocument/2006/relationships/hyperlink" Target="http://go.microsoft.com/fwlink/?LinkId=108355" TargetMode="External"/><Relationship Id="rId16" Type="http://schemas.openxmlformats.org/officeDocument/2006/relationships/hyperlink" Target="http://go.microsoft.com/fwlink/?LinkId=108356"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go.microsoft.com/fwlink/?LinkId=86870" TargetMode="External"/><Relationship Id="rId20" Type="http://schemas.openxmlformats.org/officeDocument/2006/relationships/hyperlink" Target="http://go.microsoft.com/fwlink/?LinkId=108505"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9:00Z</dcterms:created>
  <dc:creator/>
  <dc:description/>
  <dc:language>en-US</dc:language>
  <cp:lastModifiedBy/>
  <dcterms:modified xsi:type="dcterms:W3CDTF">2010-08-03T13:29:00Z</dcterms:modified>
  <cp:revision>1</cp:revision>
  <dc:subject/>
  <dc:title/>
</cp:coreProperties>
</file>